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tl w:val="true"/>
        </w:rPr>
        <w:t xml:space="preserve">אחרי מות </w:t>
      </w:r>
      <w:r>
        <w:rPr>
          <w:rtl w:val="true"/>
        </w:rPr>
        <w:t>–</w:t>
      </w:r>
      <w:r>
        <w:rPr>
          <w:rtl w:val="true"/>
        </w:rPr>
        <w:t xml:space="preserve"> קדושי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אחרי מ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דושים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</w:p>
    <w:p>
      <w:pPr>
        <w:pStyle w:val="Heading4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ניין הזהירו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קדמה של עבודת יום הכיפורים של כהן גדול מתחילה עם שני הפסוק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OLD"/>
        <w:rPr/>
      </w:pPr>
      <w:r>
        <w:rPr>
          <w:rtl w:val="true"/>
        </w:rPr>
        <w:t xml:space="preserve">וידבר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ל משה אחרי מות שני בני אהרן בקרבתם לפני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ימתו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 xml:space="preserve">ויאמר </w:t>
      </w:r>
      <w:r>
        <w:rPr>
          <w:bCs/>
          <w:sz w:val="28"/>
          <w:sz w:val="28"/>
          <w:szCs w:val="28"/>
          <w:rtl w:val="true"/>
        </w:rPr>
        <w:t>ה</w:t>
      </w:r>
      <w:r>
        <w:rPr>
          <w:bCs/>
          <w:sz w:val="28"/>
          <w:szCs w:val="28"/>
          <w:rtl w:val="true"/>
        </w:rPr>
        <w:t>'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אל משה דבר אל אהרן אחיך ואל יבא בכל עת אל הקדש מבית לפרכת אל פני הכפרת אשר על הארן ולא ימות כי בענן אראה על הכפרת</w:t>
      </w:r>
      <w:r>
        <w:rPr>
          <w:bCs/>
          <w:sz w:val="28"/>
          <w:sz w:val="28"/>
          <w:szCs w:val="28"/>
        </w:rPr>
        <w:t xml:space="preserve"> </w:t>
      </w:r>
    </w:p>
    <w:p>
      <w:pPr>
        <w:pStyle w:val="ABOLD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 w:val="20"/>
          <w:szCs w:val="20"/>
          <w:rtl w:val="true"/>
        </w:rPr>
        <w:t>ויקרא פרק טז פסוק</w:t>
      </w:r>
      <w:r>
        <w:rPr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</w:rPr>
        <w:t>)</w:t>
      </w:r>
    </w:p>
    <w:p>
      <w:pPr>
        <w:pStyle w:val="ABOL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ORMAL"/>
        <w:rPr/>
      </w:pPr>
      <w:r>
        <w:rPr>
          <w:rtl w:val="true"/>
        </w:rPr>
        <w:t xml:space="preserve">אפשר לשאול למה יש שינוי בין הלשון </w:t>
      </w:r>
      <w:r>
        <w:rPr>
          <w:rtl w:val="true"/>
        </w:rPr>
        <w:t>'</w:t>
      </w:r>
      <w:r>
        <w:rPr>
          <w:rtl w:val="true"/>
        </w:rPr>
        <w:t>וידבר</w:t>
      </w:r>
      <w:r>
        <w:rPr>
          <w:rtl w:val="true"/>
        </w:rPr>
        <w:t xml:space="preserve">' </w:t>
      </w:r>
      <w:r>
        <w:rPr>
          <w:rtl w:val="true"/>
        </w:rPr>
        <w:t xml:space="preserve">ללשון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tl w:val="true"/>
        </w:rPr>
        <w:t xml:space="preserve">' </w:t>
      </w:r>
      <w:r>
        <w:rPr>
          <w:rtl w:val="true"/>
        </w:rPr>
        <w:t>בשני פסוק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וד קשה</w:t>
      </w:r>
      <w:r>
        <w:rPr>
          <w:rtl w:val="true"/>
        </w:rPr>
        <w:t xml:space="preserve">, </w:t>
      </w:r>
      <w:r>
        <w:rPr>
          <w:rtl w:val="true"/>
        </w:rPr>
        <w:t>מה משמעות הפסוק הראשון כאן לציווי שנאמר בפסוק אחריו</w:t>
      </w:r>
      <w:r>
        <w:rPr/>
        <w:t>?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אן מביא מדרש שעונה על שתי השאלות גם יחד</w:t>
      </w:r>
      <w:r>
        <w:rPr/>
        <w:t>:</w:t>
      </w:r>
    </w:p>
    <w:p>
      <w:pPr>
        <w:pStyle w:val="A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8"/>
          <w:sz w:val="28"/>
          <w:szCs w:val="28"/>
          <w:rtl w:val="true"/>
        </w:rPr>
        <w:t>מה תלמוד לומר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היה רבי אלעזר בן עזריה מושלו משל לחולה שנכנס אצלו רופא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אמר לו אל תאכל צונן ואל תשכב בטחב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בא אחר ואמר לו אל תאכל צונן ואל תשכב בטחב שלא תמות כדרך שמת פלוני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זה זרזו יותר מן הראשון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לכך נאמר אחרי מות שני בני אהרן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Cs w:val="20"/>
          <w:rtl w:val="true"/>
        </w:rPr>
        <w:t>(</w:t>
      </w:r>
      <w:r>
        <w:rPr>
          <w:bCs/>
          <w:sz w:val="20"/>
          <w:sz w:val="20"/>
          <w:szCs w:val="20"/>
          <w:rtl w:val="true"/>
        </w:rPr>
        <w:t>רש</w:t>
      </w:r>
      <w:r>
        <w:rPr>
          <w:bCs/>
          <w:sz w:val="20"/>
          <w:szCs w:val="20"/>
          <w:rtl w:val="true"/>
        </w:rPr>
        <w:t>"</w:t>
      </w:r>
      <w:r>
        <w:rPr>
          <w:bCs/>
          <w:sz w:val="20"/>
          <w:sz w:val="20"/>
          <w:szCs w:val="20"/>
          <w:rtl w:val="true"/>
        </w:rPr>
        <w:t>י</w:t>
      </w:r>
      <w:r>
        <w:rPr>
          <w:bCs/>
          <w:sz w:val="20"/>
          <w:sz w:val="20"/>
          <w:szCs w:val="20"/>
          <w:rtl w:val="true"/>
        </w:rPr>
        <w:t xml:space="preserve"> שם</w:t>
      </w:r>
      <w:r>
        <w:rPr>
          <w:bCs/>
          <w:sz w:val="20"/>
          <w:szCs w:val="20"/>
          <w:rtl w:val="true"/>
        </w:rPr>
        <w:t>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NORMAL"/>
        <w:rPr/>
      </w:pPr>
      <w:r>
        <w:rPr/>
        <w:t xml:space="preserve"> </w:t>
      </w:r>
      <w:r>
        <w:rPr>
          <w:rtl w:val="true"/>
        </w:rPr>
        <w:t>המדרש מסביר שהקדמת הפסוק הראשון הוא להזהיר את אהרון שלא יטעה כבניו בעבודת ה</w:t>
      </w:r>
      <w:r>
        <w:rPr>
          <w:rtl w:val="true"/>
        </w:rPr>
        <w:t xml:space="preserve">'. </w:t>
      </w:r>
      <w:r>
        <w:rPr>
          <w:rtl w:val="true"/>
        </w:rPr>
        <w:t>החילוק בין הלשונות מוסבר בכך שהאזהרה לאהרון נאמרה בלשון קשה</w:t>
      </w:r>
      <w:r>
        <w:rPr>
          <w:rtl w:val="true"/>
        </w:rPr>
        <w:t xml:space="preserve">, </w:t>
      </w:r>
      <w:r>
        <w:rPr>
          <w:rtl w:val="true"/>
        </w:rPr>
        <w:t>ואילו המצווה בלשון קלה</w:t>
      </w:r>
      <w:r>
        <w:rPr>
          <w:rtl w:val="true"/>
        </w:rPr>
        <w:t xml:space="preserve">. </w:t>
      </w:r>
      <w:r>
        <w:rPr>
          <w:rtl w:val="true"/>
        </w:rPr>
        <w:t>חילוק כזה רואים בדברי רש</w:t>
      </w:r>
      <w:r>
        <w:rPr>
          <w:rtl w:val="true"/>
        </w:rPr>
        <w:t>"</w:t>
      </w:r>
      <w:r>
        <w:rPr>
          <w:rtl w:val="true"/>
        </w:rPr>
        <w:t>י בפרשת כי תשא ובפרשת  יתרו</w:t>
      </w:r>
      <w:r>
        <w:rPr/>
        <w:t>:</w:t>
      </w:r>
    </w:p>
    <w:p>
      <w:pPr>
        <w:pStyle w:val="A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ידב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שון קושי ה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 וידבר אתם קשו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 פרשת כי תשא פרק לב פסוק ז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בית יעקב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לו הנ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אמר להן בלשון רכה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 פרשת יתר</w:t>
      </w:r>
      <w:r>
        <w:rPr>
          <w:b/>
          <w:b/>
          <w:bCs/>
          <w:sz w:val="20"/>
          <w:sz w:val="20"/>
          <w:szCs w:val="20"/>
          <w:rtl w:val="true"/>
        </w:rPr>
        <w:t xml:space="preserve"> פרק יט פסוק ג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NORMAL"/>
        <w:rPr/>
      </w:pPr>
      <w:r>
        <w:rPr>
          <w:rtl w:val="true"/>
        </w:rPr>
        <w:t>למרות שהמדרש מסביר את שתי השאלות שהעלנו לעיל</w:t>
      </w:r>
      <w:r>
        <w:rPr>
          <w:rtl w:val="true"/>
        </w:rPr>
        <w:t xml:space="preserve">, </w:t>
      </w:r>
      <w:r>
        <w:rPr>
          <w:rtl w:val="true"/>
        </w:rPr>
        <w:t>מתווספת שאלה נוספת על עצם המדרש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 xml:space="preserve">בעל הספר </w:t>
      </w:r>
      <w:r>
        <w:rPr>
          <w:rtl w:val="true"/>
        </w:rPr>
        <w:t>'</w:t>
      </w:r>
      <w:r>
        <w:rPr>
          <w:rtl w:val="true"/>
        </w:rPr>
        <w:t>בנין אריאל</w:t>
      </w:r>
      <w:r>
        <w:rPr>
          <w:rtl w:val="true"/>
        </w:rPr>
        <w:t xml:space="preserve">' </w:t>
      </w:r>
      <w:r>
        <w:rPr>
          <w:rtl w:val="true"/>
        </w:rPr>
        <w:t>מקשה על הדוגמא של הרופאים שמובא במדרש כאן בקשר לאזהרה לאהרון הכהן</w:t>
      </w:r>
      <w:r>
        <w:rPr/>
        <w:t xml:space="preserve">. 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לפי המדרש נראה שהדרך היחידה לזרז את אהרון לקיום המצוות הוא על ידי אזהרה בוטאה על מה יהיה עונשו אם יעבור על ציווי ה</w:t>
      </w:r>
      <w:r>
        <w:rPr>
          <w:rtl w:val="true"/>
        </w:rPr>
        <w:t xml:space="preserve">'. </w:t>
      </w:r>
      <w:r>
        <w:rPr>
          <w:rtl w:val="true"/>
        </w:rPr>
        <w:t>דהיינו אזהרה שבאה מכוח יראת העונש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האם מי שהוא במדרגה הגבוהה ביותר כאהרון הכהן צריך לקבל זירוז לקיום המצוות על ידי יראת העונש</w:t>
      </w:r>
      <w:r>
        <w:rPr>
          <w:rtl w:val="true"/>
        </w:rPr>
        <w:t xml:space="preserve">? </w:t>
      </w:r>
      <w:r>
        <w:rPr>
          <w:rtl w:val="true"/>
        </w:rPr>
        <w:t>האם אהרון לא יקיים את המצוות ובמיוחד את מצוות יום הכיפורים במידה של עבודה מן אהבה</w:t>
      </w:r>
      <w:r>
        <w:rPr>
          <w:rtl w:val="true"/>
        </w:rPr>
        <w:t xml:space="preserve">, </w:t>
      </w:r>
      <w:r>
        <w:rPr>
          <w:rtl w:val="true"/>
        </w:rPr>
        <w:t>שהיא המעלה העליונה בעבודת ה</w:t>
      </w:r>
      <w:r>
        <w:rPr>
          <w:rtl w:val="true"/>
        </w:rPr>
        <w:t xml:space="preserve">', </w:t>
      </w:r>
      <w:r>
        <w:rPr>
          <w:rtl w:val="true"/>
        </w:rPr>
        <w:t>מעלה יותר גבוהה מעבודה מן יראת ה</w:t>
      </w:r>
      <w:r>
        <w:rPr>
          <w:rtl w:val="true"/>
        </w:rPr>
        <w:t xml:space="preserve">' </w:t>
      </w:r>
      <w:r>
        <w:rPr>
          <w:rtl w:val="true"/>
        </w:rPr>
        <w:t>שהיא למעלה במידה גדולה מאד מעבודה בגלל יראת העונש</w:t>
      </w:r>
      <w:r>
        <w:rPr/>
        <w:t>?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>
          <w:rtl w:val="true"/>
        </w:rPr>
        <w:t>בעל הבניין אריאל מתרץ את העניין לפי סוגיא במסכת שבועות</w:t>
      </w:r>
      <w:r>
        <w:rPr/>
        <w:t>.</w:t>
      </w:r>
    </w:p>
    <w:p>
      <w:pPr>
        <w:pStyle w:val="A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י אומ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על כל עבירות שב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בין עשה תשובה בין לא עשה תשוב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ום הכפורים מכפ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דתני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יכול לא יהא יו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 מכפר א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 התענה בו וקראו מקרא קדש ולא עשה בו מלא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התענה בו ולא קראו מקרא קדש ועשה בו מלאכה מנין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יום כפורים ה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אמר אבי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קשי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א רב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א רבי יהו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בא אמ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א והא רב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ודה רבי בכרת דיומ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אי לא תימא הכ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רת דיום הכפורים לרבי לית לי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למה לא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שכחת לה כגון דעבד בליליא ומ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לא אתא יממא לכפורי ליה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שבועות דף יג עמוד א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הסוגיא עוסקת בדעתו של רבי שעצם יום הכיפורים מכפר אפילו אם לא עושים תשו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דברנו על דברי רבי ביום הכיפורים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גמרא ממשיכה לשאול שלפי רבי איך יחויב אדם חיוב כרת על איסורי יום כיפו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כרת בא לאחר 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יום כיפור מכפר אז אף פעם לא ייווצר מצב של כרת</w:t>
      </w:r>
      <w:r>
        <w:rPr>
          <w:sz w:val="28"/>
          <w:szCs w:val="28"/>
        </w:rPr>
        <w:t xml:space="preserve">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מרא מתרצת שאם עבר באותו לילה עבירה שמחייבת אותו כרת ומת באותו לילה לפני שהגיע יום כיפור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לכן מסביר הבניין אר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א להזהיר את אהרון הכהן שיזהר במעשיו דווקא ביום הכ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 הכפרה כדי שלא יטעה או ינסה מרוב אהבתו להוסיף על כפרת בני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רי בניו הצדיקים והקדושים נענשו ביום חנוכת 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 יצירת הקשר לכפרה המלאה של היום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זהיר את אהרון שגם באהב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אהבת עם ישראל יש צורך לקיים את המצוות כציוו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א בדרך אחרת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ניות דעתי אפשר להוסיף על דברי הבניין אריאל ללמד את רמת הזהירות הדרושה אפילו לעוב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הבה כאהרון הכהן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כל הגדול מחבירו יצרו גדול הימ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סוכה דף נב עמוד א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NORMAL"/>
        <w:rPr/>
      </w:pPr>
      <w:r>
        <w:rPr>
          <w:rtl w:val="true"/>
        </w:rPr>
        <w:t>יש צורך להבין מה כוונת הגמרא בדברי הגמרא האלו</w:t>
      </w:r>
      <w:r>
        <w:rPr/>
        <w:t>.</w:t>
      </w:r>
    </w:p>
    <w:p>
      <w:pPr>
        <w:pStyle w:val="A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סביר  את העניין לפי אחד מיסודות האמונה היהוד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כר ועונ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פר העיקרים מובא שבלי האמונה הבסיסית בשכר ועונש אין הוא יכול להאמין לאמיתות התורה ו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י ללא שכר ועונש שמוגדר על יד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ורה אי אפשר לתאר שום צורך של קיום האדם בעולם הזה הזמני המלא ייסורים וקשיים</w:t>
      </w:r>
      <w:r>
        <w:rPr>
          <w:sz w:val="28"/>
          <w:szCs w:val="28"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יין גם ההקדמה למסילת ישרים על נושא זה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לות הדת האלהית בכלל הן ג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ה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ציאות ה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תורה מן הש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כר ועונ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לו ה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ין לספק בהן שהן התחלות הכרחיות לדת האלהית במה שהיא אלה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 שאם נשער סלוק אחד מהן תפול הדת בכל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 מבואר מעניינ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ם לא נאמין מציאות השם המצוה הד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שם דת אלה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ף אם נאמין מציאות ה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אין תורה מן השמים אין שם דת אלה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ם אין שם שכר ועונש גשמי בעולם הזה ונפשיי בעולם הב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ה זה תסודר דת אלה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לתקן סדור והנהגת האנשים ועניניהם כדי שישלם ישוב הקבוץ המדי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ה הדת הנימוסית תספיק ל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יראה בלי ספק שהמצא הדת האלהית היא להגיע האנשים אל שלמות תקצר יד הנימוס האנושי להגיע אל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ו השלמות האנושי הנתלה בשלמות הנפש כמו שיב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זה הוא מבואר שהשכר והעונש הנפשיי עקר ושורש אל התורה האלהית בלי ספ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שכר הגופיי המגיע מהשם יתברך בעולם הזה לצדיק על קיום המצוה לראיה על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זה היה השכר והעונש בכלל התחלה הכרחית לדת האלהית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ספר העיקרים מאמר ראשון פרק 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ההכרח לשכר ועונש בעולם הזה והבא יוצא איפוא האדם חייב לעבוד ולזכות לפי מדרגתו כדי להשיג את השכר או חס וחלילה לאבד לפי מדרגתו ואז יקבל את העונ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נותנים לילד בן חמש מבחן שיש בו שאלות עם כמה אפשרויות בחירה בנושא פיז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 אפשר להעניש אותו אם נכשל בו כי זה מעבר לבינתו ויכו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 זאת גם אי אפשר לתת לו שכר אם בבחירתו האקראית הצליח לענות על כל השאלות בצורה נכ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גם זה מעבר יכולתו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תו הדבר כל אדם ו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מדרגתו הוא נמדד ונ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גם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מסביר את עניין של ניסיון אצל האדם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האלהים נסה את אברה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נין הנסיון הוא לדע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בור היות מעשה האדם רשות מוחלטת בי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ירצה יעשה ואם לא ירצה לא יע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יקר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סיו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צד המנוס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המנסה יתברך יצוה בו להוציא הדבר מן הכח אל הפוע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יות לו שכר מעשה טוב לא שכר לב טוב בלב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דע כי השם צדיק יבח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שהוא יודע בצדיק שיעשה רצונו וחפץ להצדיקו יצוה אותו בנסי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יבחן את הרשעים אשר לא ישמע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כל הנסיונות שבתורה לטובת המנוסה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מ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ן פרשת וירא</w:t>
      </w:r>
      <w:r>
        <w:rPr>
          <w:b/>
          <w:b/>
          <w:bCs/>
          <w:sz w:val="20"/>
          <w:sz w:val="20"/>
          <w:szCs w:val="20"/>
          <w:rtl w:val="true"/>
        </w:rPr>
        <w:t xml:space="preserve"> פרק כב פסוק א</w:t>
      </w:r>
      <w:r>
        <w:rPr>
          <w:b/>
          <w:bCs/>
          <w:sz w:val="20"/>
          <w:szCs w:val="20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 בעצם הניסיון של האדם מתאים לפי דרגתו כדי שיכול להוציא את המידות מן הכוח אל הפועל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לפי זה יו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 שגדול מ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 שמדרגתו הרוחנית יותר קרובה 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 ניסיונותיו נהפכים קשים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מה שהאדם מתקרב 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מתרחק מן היצר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 בחירותיו יצטרכו להיות יותר דקות מן הדקות כדי שיוכל לזכות בבחירות אלו לפי דרגתו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יטיב לברואיו כדי שיוכלו לזכות במקומם בכל מקום כדברי ה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מסילת ישרים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 כן הושם האדם בזה העולם בתח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 שעל ידי האמצעים האלה המזדמנים לו כאן יוכל להגי</w:t>
      </w:r>
      <w:r>
        <w:rPr>
          <w:b/>
          <w:b/>
          <w:bCs/>
          <w:sz w:val="28"/>
          <w:sz w:val="28"/>
          <w:szCs w:val="28"/>
          <w:rtl w:val="true"/>
        </w:rPr>
        <w:t xml:space="preserve">ע </w:t>
      </w:r>
      <w:r>
        <w:rPr>
          <w:b/>
          <w:b/>
          <w:bCs/>
          <w:sz w:val="28"/>
          <w:sz w:val="28"/>
          <w:szCs w:val="28"/>
          <w:rtl w:val="true"/>
        </w:rPr>
        <w:t>אל המקום אשר הוכן 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וא העולם הב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רוות שם בטוב אשר קנה לו על ידי האמצעים האל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מה שאמרו זכרונם לברכה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יום לעשותם ומחר לקבל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כרם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מסילת ישרים ביאור חובת האדם בעולמו פרק א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עתה אפשר להבין למה הצורך לאזהרה כה חמורה לאהרון הכהן בקשר לעבודת יום הכ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 הקדוש ביותר בעבודה הקדושה ביותר עומד הכהן הגדול לעסוק בציוו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 עיסוק שעושה באהבה יגרום לא שיצרו הרע שגדול ממנו ינסה להטעות אותו בדק מן הדקים של העש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זהרה מראה לאהרון לכהן איך הוא יכול במקרים כאלו לעמוד מול יצ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ה שמזכירים לו איך בניו נכשלו בכך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בכל זאת שמשתמשים באמצעים ל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ם כשהיצר מתגבר עדיין יש צורך לקחת אותם רק כאמצ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עיקר העבודה חייב להיות ב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רואים מדברי ספר העיקרים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ראוי שנדבר עתה בשכר והעונש שהוא העקר ה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ן העקרים הכוללים לדת האלה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וא במקום התכלית המכוון בכל הדת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 שאף על פי שהעובד מאהבה לא יחוש לשכר ולעונש כ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ן אצלו תכלית אחר זולת השלמת רצון האהוב בלב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מרו רבותינו 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ל אל תהיו כעבדים המשמשין את הרב על מנת לקבל פר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בעבור זה נאמר שלא יהיה שם שכר ועונש חל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הכונה שם לומר שהעובד מאהבה לא יעבוד מאהבת השכר ויראת העונ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על פי שיאמין שיש שם שכר למאמינים וליראי השם וחושבי ש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ל השכר ההוא כאין נגדו בבחינת השלמת רצון האהוב הה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עבודה שהיא על זה התואר היא העבודה המביאה אל תכלית השכר והעונש המכוון בכל הדתות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ספר העיקרים מאמר רביעי פרק כ</w:t>
      </w:r>
      <w:r>
        <w:rPr>
          <w:b/>
          <w:b/>
          <w:bCs/>
          <w:sz w:val="20"/>
          <w:sz w:val="20"/>
          <w:szCs w:val="20"/>
          <w:rtl w:val="true"/>
        </w:rPr>
        <w:t>ט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ש לקיש מסכת יומא מזהיר אותנו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ר רבי שמעון בן לקי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יצרו של אדם מתגבר עליו בכל יום ומבקש להמי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אמר  צופה רשע לצדיק ומבקש להמי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אלמלא הקדוש ברוך הוא שעוזר לו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ינו יכול 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אמ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א יעזבנו בידו ולא ירשיענו בהשפטו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סוכה דף נב עמוד ב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</w:p>
    <w:p>
      <w:pPr>
        <w:pStyle w:val="A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NORMAL"/>
        <w:rPr/>
      </w:pPr>
      <w:r>
        <w:rPr>
          <w:rtl w:val="true"/>
        </w:rPr>
        <w:t>כל יום ויום היצר הרע מנסה להתגבר על האדם לפי מדרגתו</w:t>
      </w:r>
      <w:r>
        <w:rPr>
          <w:rtl w:val="true"/>
        </w:rPr>
        <w:t xml:space="preserve">, </w:t>
      </w:r>
      <w:r>
        <w:rPr>
          <w:rtl w:val="true"/>
        </w:rPr>
        <w:t>לכן כמו שיש צורך לאהרון הכהן לשמור על זהירות גבוהה לפי מדרגתו</w:t>
      </w:r>
      <w:r>
        <w:rPr>
          <w:rtl w:val="true"/>
        </w:rPr>
        <w:t xml:space="preserve">, </w:t>
      </w:r>
      <w:r>
        <w:rPr>
          <w:rtl w:val="true"/>
        </w:rPr>
        <w:t>כך כל אחד ואחד חייב ללמוד להיזהר מתחבולי היצר</w:t>
      </w:r>
      <w:r>
        <w:rPr>
          <w:rtl w:val="true"/>
        </w:rPr>
        <w:t xml:space="preserve">, </w:t>
      </w:r>
      <w:r>
        <w:rPr>
          <w:rtl w:val="true"/>
        </w:rPr>
        <w:t>ולמצוא כלים כדי לעבוד את ה</w:t>
      </w:r>
      <w:r>
        <w:rPr>
          <w:rtl w:val="true"/>
        </w:rPr>
        <w:t xml:space="preserve">' </w:t>
      </w:r>
      <w:r>
        <w:rPr>
          <w:rtl w:val="true"/>
        </w:rPr>
        <w:t>באהבה ההשתוקקות להגיע לדברי התנא דבי אליהו רבה</w:t>
      </w:r>
      <w:r>
        <w:rPr/>
        <w:t>:</w:t>
      </w:r>
    </w:p>
    <w:p>
      <w:pPr>
        <w:pStyle w:val="A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יכך יהיו אומרים כל אחד וא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תי יגיעו מעשיי למעשה אברהם יצחק ויעק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קנו העולם הזה והעולם הבא אלא בשביל מעשיהם הטובים ותלמוד תורה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אליהו רבה פרשה כג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</w:p>
    <w:p>
      <w:pPr>
        <w:pStyle w:val="A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AL">
    <w:name w:val="ANORMAL"/>
    <w:basedOn w:val="Normal"/>
    <w:qFormat/>
    <w:pPr>
      <w:jc w:val="right"/>
    </w:pPr>
    <w:rPr>
      <w:sz w:val="28"/>
      <w:szCs w:val="28"/>
    </w:rPr>
  </w:style>
  <w:style w:type="paragraph" w:styleId="ABOLD">
    <w:name w:val="ABOLD"/>
    <w:basedOn w:val="Normal"/>
    <w:qFormat/>
    <w:pPr>
      <w:jc w:val="right"/>
    </w:pPr>
    <w:rPr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54:00Z</dcterms:created>
  <dc:creator>Moshe Fried</dc:creator>
  <dc:description/>
  <cp:keywords/>
  <dc:language>en-US</dc:language>
  <cp:lastModifiedBy>Moshe Fried</cp:lastModifiedBy>
  <dcterms:modified xsi:type="dcterms:W3CDTF">2006-05-04T08:54:00Z</dcterms:modified>
  <cp:revision>2</cp:revision>
  <dc:subject/>
  <dc:title>אחרי מות – קדוש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