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צו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ס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צו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תש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ילה צו נמצאת בתורה שמונה פעמים ופעם ראשונה בפרשה ז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לן הפסוקים שבהם מוזכרים מילה ז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צ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הר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א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ני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אמ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תור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על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על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וקד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מזבח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ליל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בק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א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מזבח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תוק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ויקרא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פסו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ב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צ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יקח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ליך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מ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זי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זך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תי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מאו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העל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נ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תמיד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ויקרא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כד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פסו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ב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צ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ישלח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מחנ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צרוע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כ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ז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כ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טמ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נפ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במדב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פסו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ב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צ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אמר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לה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קרבנ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חמ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אש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ריח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ניחח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תשמר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הקרי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מועדו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במדב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כח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פסו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ב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צ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אמר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לה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ת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א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ארץ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נע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ארץ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תפ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כ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נחל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רץ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נע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גבלתי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במדב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לד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פסו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ב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צ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נתנ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לו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נחל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חזת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ר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שב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מגר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ער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סביבתיה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תתנ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לוים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במדב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ל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פסו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ב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א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ע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צ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אמ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ת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בר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גבו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חיכ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ש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ישב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שעי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יירא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כ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נשמרת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אד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דברי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פסו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ד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צ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יהושע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חזקה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אמצה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יעב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ע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ז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הו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ינחי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ות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ארץ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תרא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דברי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פסו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כח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דוע אם רוצים להבין משמעות של מילה מסוימת מסתכלים בפירוש של רש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 במקום שהמילה מופיעה בפעם הראשונה בתור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ש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 בפרשה מפרש את המילה צ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צ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הר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צ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שו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זרוז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י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לדורו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מעו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יות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כתו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זרז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מקו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י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חסרו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כיס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ר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ויקרא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פסו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פי פירוש רש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 נוכל לעיין בשאר המקומות שבהם מוזכרת המילה צו  ולפרש אותם לפי פירוש רש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פסוקים הממוספרים </w:t>
      </w:r>
      <w:r>
        <w:rPr>
          <w:rFonts w:cs="Times New Roman" w:ascii="Times New Roman" w:hAnsi="Times New Roman"/>
          <w:sz w:val="28"/>
          <w:szCs w:val="28"/>
        </w:rPr>
        <w:t>2,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דברים על עבודת הקרבנות ובדק הב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כן דברי רש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 מלמדים שבכדי להתקרב אל 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סור לחשוש על החסרון כיס במצוות וגם להיות מזורזים בעבודה ז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 הזריזות מראה גם על הרצון של האדם להתקרב להקב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היינו פסוקים אלו וגם הפסוק בפרשה מראים על היחס של אדם למקו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פסוקים </w:t>
      </w:r>
      <w:r>
        <w:rPr>
          <w:rFonts w:cs="Times New Roman" w:ascii="Times New Roman" w:hAnsi="Times New Roman"/>
          <w:sz w:val="28"/>
          <w:szCs w:val="28"/>
        </w:rPr>
        <w:t>3,5,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דברים על גבולות של מקו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פסוק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למד להוציא הטמאים מן מחנות ישרא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פסוק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למד על גבולות של ארץ ישראל ופסוק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למד על נתינת ערים ללוי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לחת המצרוע והזב מן המחנה מראה כי לפעמים אדם צריך לדעת את הגבולות שלו כמו שהטמא אסור במקומות שונ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מו כן הגבולות של ארץ ישראל מראים על מיקום הטוב ביותר לבני ישראל והחלוקה של הארץ לשבטים מראה את גבולות כל שבט ושבט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בולות בעצמם מעידים על חסרון כיס מסו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בכל זאת גם בזה יש צורך להזדרז כי הקב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 שם כל אדם ואדם במקומו כדי להגשים תפקידו בעול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עצם הגבולות שהתורה מציבה לבני ישראל מראים גם את הגבולות שאדם חייב להקפיד בין אדם לחבירו כי עצם הגבול מראה את המיצר בן שני אנשי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פסוק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ראה על היחס בין ישראל לעמ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גם בזה ישראל חייב להכיר ולהזדרז ביחס זו אפילו עם יש בו חסרון כי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ך רואים מן נושא הפסוק שמדבר על מלכות אדו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בפגישת ישראל עם ממלכת אדום ראינ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נעבר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נ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ארצך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נעב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שד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בכר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נשת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א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דרך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מלך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נלך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נט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ימי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שמאו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נעב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גבלך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במדבר פרק כ פסוק יז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רש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 מפרש ש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נשת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א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ורו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ומ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ף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י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ידינ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אכו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בא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שתו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נשת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מנ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נקנ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כ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וכ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מ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הנאתכם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כא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אכסנא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אף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י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יד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אכול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יקנ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חנונ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הנו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אושפיזו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עוד ראינו בקשר למלכות אדום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מלכות עשו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יוח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ומ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לכ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ידוע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עש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ונ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יעק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ספרי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במדב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בהעלותך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פיסקא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סט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ראינו עו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רבנ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ו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סלי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מלכות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ו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סתכ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הד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פרשת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ו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נסי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ימי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רומאין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ח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זמ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יסתכ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נס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ימי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רומאין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גיע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עכ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מכ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פינ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לו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שרבנו נצרך ללכת למלכות היה מעיין באותה פרש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של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דעת איך להתנה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א היה מביא איתו רומאים נוספ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עם אחת לא הסתכל והביא איתו אנשים זרים ונכש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בראשי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רב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וישלח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פרש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עח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ומר אנו צריכים להיות זריזים וזהירים ביחסנו לאומ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זכור תמיד את ההלכה של רבי שמעון בן יוחאי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פסוק השמיני מדבר על ציווי משה ליהושע להנהיג את הע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ם רש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 מפר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צ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יהושע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טרחו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ע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משאו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ע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ריבו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ר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דברי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פסו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כח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בקשר למנהיגות ראינו כשרבן גמליאל הזמין את רב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עז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סמ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רב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וחנ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ודגד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יות מראשי הקהילה רואים שהוא אמר לה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הם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מדומי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ת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שרר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נות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כם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?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בדו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נות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כם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נאמ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ידבר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לי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אמ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תהי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ב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ע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ז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הוריו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דף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עמודי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ב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וד ראינו בקשר למנהיג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רדכ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יהוד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שנ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מלך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חשורו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גדו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יהוד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רצו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ר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חי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דר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טו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עמ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דב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לו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זרעו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אסת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פסו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ג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רש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 מפרש ש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רו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חי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חי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למ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פירש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מנ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קצ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סנהדרי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נעש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קרו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מלכו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הי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ט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תלמו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ר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אסת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פסו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ג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ן רואים את החסרון שיש במנהיגות ומצד שני רוא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יאמ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'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קח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ך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יהושע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נו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י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רוח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סמכ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ידך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ליו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במדב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כז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פסו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יח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רש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 שם מלמ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קח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ך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קחנ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דבר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שריך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זכי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הנהי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ני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דברים אלו רואים שגם למנהיג יש עניין של חסרון כיס וזריז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ילה צו בתורה מלמדת עניין של זירוז אפילו במקום של חסרון כיס בשלשה תחומים שיהודי צריך להתמודד אית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ן אדם למקו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ן אדם לחביר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ן יהודי לאומות העולם וגם למנהיגי ישרא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ידוע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זרזי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מזרז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מכו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דף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כג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עמוד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א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כן המסר מן המילה צו צריך להדהד בנו בכל מקום וזמן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15:00Z</dcterms:created>
  <dc:creator>friedm3</dc:creator>
  <dc:description/>
  <cp:keywords/>
  <dc:language>en-US</dc:language>
  <cp:lastModifiedBy>friedm3</cp:lastModifiedBy>
  <dcterms:modified xsi:type="dcterms:W3CDTF">2012-03-29T18:16:00Z</dcterms:modified>
  <cp:revision>66</cp:revision>
  <dc:subject/>
  <dc:title/>
</cp:coreProperties>
</file>