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צו</w:t>
      </w:r>
    </w:p>
    <w:p>
      <w:pPr>
        <w:pStyle w:val="A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ANORMAL"/>
        <w:rPr/>
      </w:pPr>
      <w:r>
        <w:rPr>
          <w:rtl w:val="true"/>
        </w:rPr>
        <w:t xml:space="preserve">פרשת צו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שבת הגדול</w:t>
      </w:r>
      <w:r>
        <w:rPr>
          <w:rtl w:val="true"/>
        </w:rPr>
        <w:t>)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סרון כיס במצוות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Cs w:val="28"/>
          <w:rtl w:val="true"/>
        </w:rPr>
        <w:t xml:space="preserve">צו את אהרן ואת בניו לאמר זאת תורת העלה הוא העלה על מוקדה על המזבח כל הלילה עד הבקר ואש המזבח תוקד בו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ויקרא פרק ו פסוק ב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Cs w:val="28"/>
        </w:rPr>
        <w:t xml:space="preserve"> </w:t>
      </w:r>
    </w:p>
    <w:p>
      <w:pPr>
        <w:pStyle w:val="A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צו את אהרן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אין צו אלא לשון זרוז מיד ולדורו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מר 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 xml:space="preserve">שמעון ביותר צריך הכתוב לזרז במקום שיש בו חסרון כיס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י נותן שני הסברים למילה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צ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חד לשון של זירוז ולדו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שני דברי רבי שמעון כי יש כאן בציווי 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לאהרון ובניו חיסרון כיס בעשיית מצווה זו של העולה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A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כבר מעיר על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וכתב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ין צו אלא זרוז מיד ול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רבי שמעון ביותר היה צריך הכתוב לזרז במקום שיש בו חסרון כי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דרשו של רבי שמעון  אינו על זו הצ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כאן אין בו חסרון כיס לבני אהרן המצווים 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יש להם ריוח ושכר בכל ה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בעולה</w:t>
      </w:r>
      <w:r>
        <w:rPr>
          <w:b/>
          <w:bCs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ן ש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לכאורה יש חיסרון כיס במצווה זו</w:t>
      </w:r>
      <w:r>
        <w:rPr>
          <w:rtl w:val="true"/>
        </w:rPr>
        <w:t xml:space="preserve">, </w:t>
      </w:r>
      <w:r>
        <w:rPr>
          <w:rtl w:val="true"/>
        </w:rPr>
        <w:t>כי בזמן שהכהן מתעסק במצווה זו הוא מאבד אפשרות לעבוד במצווה שהוא מקבל יותר ממנה כגון מתנות הכהונה</w:t>
      </w:r>
      <w:r>
        <w:rPr/>
        <w:t>.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 xml:space="preserve">ן הפירוש של רבי שמעון אינו מתאים לפירוש המילה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סיבה אחת היא כי רבי שמעון אמר פירושו על פסוק אחר</w:t>
      </w:r>
      <w:r>
        <w:rPr>
          <w:rtl w:val="true"/>
        </w:rPr>
        <w:t xml:space="preserve">, </w:t>
      </w:r>
      <w:r>
        <w:rPr>
          <w:rtl w:val="true"/>
        </w:rPr>
        <w:t>ועוד שהציווי כאן הוא לכהנים</w:t>
      </w:r>
      <w:r>
        <w:rPr>
          <w:rtl w:val="true"/>
        </w:rPr>
        <w:t xml:space="preserve">, </w:t>
      </w:r>
      <w:r>
        <w:rPr>
          <w:rtl w:val="true"/>
        </w:rPr>
        <w:t xml:space="preserve">והם נהנים מן קרבן העולה </w:t>
      </w:r>
      <w:r>
        <w:rPr>
          <w:rtl w:val="true"/>
        </w:rPr>
        <w:t>(</w:t>
      </w:r>
      <w:r>
        <w:rPr>
          <w:rtl w:val="true"/>
        </w:rPr>
        <w:t>מקבלים את העור</w:t>
      </w:r>
      <w:r>
        <w:rPr>
          <w:rtl w:val="true"/>
        </w:rPr>
        <w:t xml:space="preserve">) </w:t>
      </w:r>
      <w:r>
        <w:rPr>
          <w:rtl w:val="true"/>
        </w:rPr>
        <w:t>אז איך אפשר לתאר שקרבן העולה יש בו חיסרון כיס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יש חילוק בין הרמב</w:t>
      </w:r>
      <w:r>
        <w:rPr>
          <w:rtl w:val="true"/>
        </w:rPr>
        <w:t>"</w:t>
      </w:r>
      <w:r>
        <w:rPr>
          <w:rtl w:val="true"/>
        </w:rPr>
        <w:t>ן לרש</w:t>
      </w:r>
      <w:r>
        <w:rPr>
          <w:rtl w:val="true"/>
        </w:rPr>
        <w:t>"</w:t>
      </w:r>
      <w:r>
        <w:rPr>
          <w:rtl w:val="true"/>
        </w:rPr>
        <w:t xml:space="preserve">י אם להגדיר את חסירון כיס אותו הפסד מקרבן רגיל שהכהן מפסיד </w:t>
      </w:r>
      <w:r>
        <w:rPr>
          <w:rtl w:val="true"/>
        </w:rPr>
        <w:t>(</w:t>
      </w:r>
      <w:r>
        <w:rPr>
          <w:rtl w:val="true"/>
        </w:rPr>
        <w:t>מתנות חזה ושוק</w:t>
      </w:r>
      <w:r>
        <w:rPr>
          <w:rtl w:val="true"/>
        </w:rPr>
        <w:t xml:space="preserve">) </w:t>
      </w:r>
      <w:r>
        <w:rPr>
          <w:rtl w:val="true"/>
        </w:rPr>
        <w:t>כשמתעסק בעול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טענת הרמב</w:t>
      </w:r>
      <w:r>
        <w:rPr>
          <w:rtl w:val="true"/>
        </w:rPr>
        <w:t>"</w:t>
      </w:r>
      <w:r>
        <w:rPr>
          <w:rtl w:val="true"/>
        </w:rPr>
        <w:t>ן על רש</w:t>
      </w:r>
      <w:r>
        <w:rPr>
          <w:rtl w:val="true"/>
        </w:rPr>
        <w:t>"</w:t>
      </w:r>
      <w:r>
        <w:rPr>
          <w:rtl w:val="true"/>
        </w:rPr>
        <w:t>י חזקה</w:t>
      </w:r>
      <w:r>
        <w:rPr>
          <w:rtl w:val="true"/>
        </w:rPr>
        <w:t xml:space="preserve">, </w:t>
      </w:r>
      <w:r>
        <w:rPr>
          <w:rtl w:val="true"/>
        </w:rPr>
        <w:t>כי הרי אין חיסרון כיס אלא למי צריך להוציא ממון</w:t>
      </w:r>
      <w:r>
        <w:rPr>
          <w:rtl w:val="true"/>
        </w:rPr>
        <w:t xml:space="preserve">, </w:t>
      </w:r>
      <w:r>
        <w:rPr>
          <w:rtl w:val="true"/>
        </w:rPr>
        <w:t>אבל לא על ממון שלא הרוויח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עוד אפשר לשאול ע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פילו אם נגיד שיש חיסרון כיס לבעל העולה</w:t>
      </w:r>
      <w:r>
        <w:rPr>
          <w:rtl w:val="true"/>
        </w:rPr>
        <w:t xml:space="preserve">, </w:t>
      </w:r>
      <w:r>
        <w:rPr>
          <w:rtl w:val="true"/>
        </w:rPr>
        <w:t>הרי קרבן העולה הוא קרבן נדבה</w:t>
      </w:r>
      <w:r>
        <w:rPr>
          <w:rtl w:val="true"/>
        </w:rPr>
        <w:t xml:space="preserve">, </w:t>
      </w:r>
      <w:r>
        <w:rPr>
          <w:rtl w:val="true"/>
        </w:rPr>
        <w:t>שכל מי שרוצה יכול לנדב אותה</w:t>
      </w:r>
      <w:r>
        <w:rPr>
          <w:rtl w:val="true"/>
        </w:rPr>
        <w:t xml:space="preserve">, </w:t>
      </w:r>
      <w:r>
        <w:rPr>
          <w:rtl w:val="true"/>
        </w:rPr>
        <w:t>אז איך אפשר לזרז מישהו לנדב</w:t>
      </w:r>
      <w:r>
        <w:rPr>
          <w:rtl w:val="true"/>
        </w:rPr>
        <w:t xml:space="preserve">. </w:t>
      </w:r>
      <w:r>
        <w:rPr>
          <w:rtl w:val="true"/>
        </w:rPr>
        <w:t>עצם הנדבה צריכה להיות מכל הלב</w:t>
      </w:r>
      <w:r>
        <w:rPr>
          <w:rtl w:val="true"/>
        </w:rPr>
        <w:t xml:space="preserve">, </w:t>
      </w:r>
      <w:r>
        <w:rPr>
          <w:rtl w:val="true"/>
        </w:rPr>
        <w:t>ואי אפשר לזרז אנשים לכך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כדי להבין למה רש</w:t>
      </w:r>
      <w:r>
        <w:rPr>
          <w:rtl w:val="true"/>
        </w:rPr>
        <w:t>"</w:t>
      </w:r>
      <w:r>
        <w:rPr>
          <w:rtl w:val="true"/>
        </w:rPr>
        <w:t>י מביא גם את דעת רבי שמעון יש צורך לעיין במקור במדרש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>
          <w:b/>
          <w:b/>
          <w:bCs/>
        </w:rPr>
      </w:pPr>
      <w:r>
        <w:rPr>
          <w:b/>
          <w:b/>
          <w:bCs/>
          <w:rtl w:val="true"/>
        </w:rPr>
        <w:t>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ציווי מיד בשעת מעשה ולדורות אתה אומר הציווי מיד בשעת מעשה ולדורו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 מנין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צו את בני ישראל ויקחו אליך שמן זית זך מחוץ לפרוכת העדו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 יהודה בן בתירה אומר אין הציווי בכל מקום אלא זירוז 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צו את יהושע וחזקהו ואמצהו לפי דרכנו למדנו שאין מחזקין אלא המוחזקין ואין מזרזין אלא למזורזין רבי שמעון בן יוחי אומר אין ציווי בכל מקום אלא חסרון כיס 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 את בני ישראל ויקחו אליך שמן זית ז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 אין ציווי בכל מקום אלא חסרון כיס חוץ מאחד ואיזה זה זה צו את בני ישראל ואמרת אליהם כי אתם באים אל הארץ כנע</w:t>
      </w:r>
      <w:r>
        <w:rPr>
          <w:b/>
          <w:b/>
          <w:bCs/>
          <w:rtl w:val="true"/>
        </w:rPr>
        <w:t xml:space="preserve">ן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 אומר אין ציווי בכל מקום אלא אזהרה 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צ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 על האדם לאמר ומעץ הדעת טוב ורע לא תאכל ממנו</w:t>
      </w:r>
    </w:p>
    <w:p>
      <w:pPr>
        <w:pStyle w:val="ANORMAL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ספרי במדבר פיסקא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</w:rPr>
        <w:t>)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>
          <w:rtl w:val="true"/>
        </w:rPr>
        <w:t>לפי המדרש הנ</w:t>
      </w:r>
      <w:r>
        <w:rPr>
          <w:rtl w:val="true"/>
        </w:rPr>
        <w:t>"</w:t>
      </w:r>
      <w:r>
        <w:rPr>
          <w:rtl w:val="true"/>
        </w:rPr>
        <w:t xml:space="preserve">ל שיטת רבי שמעון היא </w:t>
      </w:r>
      <w:r>
        <w:rPr>
          <w:rtl w:val="true"/>
        </w:rPr>
        <w:t xml:space="preserve">: </w:t>
      </w:r>
      <w:r>
        <w:rPr>
          <w:rtl w:val="true"/>
        </w:rPr>
        <w:t>כל הציוויים בתורה יש בהם חיסרון כיס</w:t>
      </w:r>
      <w:r>
        <w:rPr>
          <w:rtl w:val="true"/>
        </w:rPr>
        <w:t xml:space="preserve">, </w:t>
      </w:r>
      <w:r>
        <w:rPr>
          <w:rtl w:val="true"/>
        </w:rPr>
        <w:t xml:space="preserve">חוץ מן הציווי </w:t>
      </w:r>
      <w:r>
        <w:rPr>
          <w:rtl w:val="true"/>
        </w:rPr>
        <w:t>'</w:t>
      </w:r>
      <w:r>
        <w:rPr>
          <w:rtl w:val="true"/>
        </w:rPr>
        <w:t>כי אתם באתם אל הארץ</w:t>
      </w:r>
      <w:r>
        <w:rPr/>
        <w:t>'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כן לפי הרמב</w:t>
      </w:r>
      <w:r>
        <w:rPr>
          <w:rtl w:val="true"/>
        </w:rPr>
        <w:t>"</w:t>
      </w:r>
      <w:r>
        <w:rPr>
          <w:rtl w:val="true"/>
        </w:rPr>
        <w:t>ן קצת קשה</w:t>
      </w:r>
      <w:r>
        <w:rPr>
          <w:rtl w:val="true"/>
        </w:rPr>
        <w:t xml:space="preserve">, </w:t>
      </w:r>
      <w:r>
        <w:rPr>
          <w:rtl w:val="true"/>
        </w:rPr>
        <w:t>רק אם נאמר שמעון בן יוחאי במדרש כאן אינו אותו רבי שמעון במדרש תורת כהנים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בל לפי מדרש זה אפשר להבין למה רש</w:t>
      </w:r>
      <w:r>
        <w:rPr>
          <w:rtl w:val="true"/>
        </w:rPr>
        <w:t>"</w:t>
      </w:r>
      <w:r>
        <w:rPr>
          <w:rtl w:val="true"/>
        </w:rPr>
        <w:t>י הביא את שני הדעות גם של רבי שמעון בן יוחאי והתנא קמא</w:t>
      </w:r>
      <w:r>
        <w:rPr>
          <w:rtl w:val="true"/>
        </w:rPr>
        <w:t xml:space="preserve">, </w:t>
      </w:r>
      <w:r>
        <w:rPr>
          <w:rtl w:val="true"/>
        </w:rPr>
        <w:t>כי לפי שניהם כל מקום שיש ציווי יש זירוז</w:t>
      </w:r>
      <w:r>
        <w:rPr>
          <w:rtl w:val="true"/>
        </w:rPr>
        <w:t xml:space="preserve">, </w:t>
      </w:r>
      <w:r>
        <w:rPr>
          <w:rtl w:val="true"/>
        </w:rPr>
        <w:t>מיד ולדורות וגם חיסרון כיס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עתה חוזרת השאלה של הרמב</w:t>
      </w:r>
      <w:r>
        <w:rPr>
          <w:rtl w:val="true"/>
        </w:rPr>
        <w:t>"</w:t>
      </w:r>
      <w:r>
        <w:rPr>
          <w:rtl w:val="true"/>
        </w:rPr>
        <w:t>ן על רבי שמעון בן יוחאי</w:t>
      </w:r>
      <w:r>
        <w:rPr>
          <w:rtl w:val="true"/>
        </w:rPr>
        <w:t xml:space="preserve">, </w:t>
      </w:r>
      <w:r>
        <w:rPr>
          <w:rtl w:val="true"/>
        </w:rPr>
        <w:t>הרי אין כאן חיסרון לכהנים במצוות העולה</w:t>
      </w:r>
      <w:r>
        <w:rPr>
          <w:rtl w:val="true"/>
        </w:rPr>
        <w:t xml:space="preserve">, </w:t>
      </w:r>
      <w:r>
        <w:rPr>
          <w:rtl w:val="true"/>
        </w:rPr>
        <w:t>אלא דווקא מרוויחים את עור העולה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אם תרצו לומר שהחיסרון כיס הוא כי בשאר קרבנות הם מקבלים גם מן הבשר וכאן לא</w:t>
      </w:r>
      <w:r>
        <w:rPr>
          <w:rtl w:val="true"/>
        </w:rPr>
        <w:t xml:space="preserve">, </w:t>
      </w:r>
      <w:r>
        <w:rPr>
          <w:rtl w:val="true"/>
        </w:rPr>
        <w:t>זו אינה טענה</w:t>
      </w:r>
      <w:r>
        <w:rPr>
          <w:rtl w:val="true"/>
        </w:rPr>
        <w:t xml:space="preserve">, </w:t>
      </w:r>
      <w:r>
        <w:rPr>
          <w:rtl w:val="true"/>
        </w:rPr>
        <w:t>כי אותה עבודה שעושים כרגע היא מצווה בפני עצמה וזה הפסד על מה שירוויחו אבל לא הפסד משלהם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עניות דעתי אפשר להסביר את העניין על ידי הפסוק היחידי שלא מעיד על חסרון כיס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szCs w:val="28"/>
          <w:rtl w:val="true"/>
        </w:rPr>
        <w:t xml:space="preserve">צו את בני ישראל ואמרת אלהם כי אתם באים אל הארץ כנען זאת הארץ אשר תפל לכם בנחלה ארץ כנען לגבלתי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מדבר פרק לד פסוק ב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ציווי זה שייך לחלוקת הארץ ובזה לכאורה נראה שאין בו חיסרון כיס</w:t>
      </w: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אפשר לשאול מ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הפסוק בבמדבר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שהרבה מצות נוהגות בארץ ואין נוהגות בחוצה ל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צרך לכתוב מצרני גבולי רוחותיה סב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לך מן הגבולים הללו ולפנים המצות נוהגות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במדבר פרק לד פסוק ב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וצא שפסוק זה מגדיר את גבולות הארץ שבו מתקיימות מצוות הארץ שבהם יש גם חיסרון כיס</w:t>
      </w:r>
      <w:r>
        <w:rPr>
          <w:sz w:val="28"/>
          <w:szCs w:val="28"/>
        </w:rPr>
        <w:t>.</w:t>
      </w:r>
    </w:p>
    <w:p>
      <w:pPr>
        <w:pStyle w:val="A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ORMAL"/>
        <w:rPr/>
      </w:pPr>
      <w:r>
        <w:rPr>
          <w:rtl w:val="true"/>
        </w:rPr>
        <w:t>עוד אפשר לשאול מהגמרא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זבולון מתרעם על מדותיו הו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נאמר  זבלון עם חרף נפשו למ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 xml:space="preserve">מה טעם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משום דנפתלי על מרומי שד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מר זבולון לפני הקדוש ברוך הוא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רבונו של עולם</w:t>
      </w:r>
      <w:r>
        <w:rPr>
          <w:b/>
          <w:bCs/>
          <w:szCs w:val="28"/>
          <w:rtl w:val="true"/>
        </w:rPr>
        <w:t xml:space="preserve">! </w:t>
      </w:r>
      <w:r>
        <w:rPr>
          <w:b/>
          <w:b/>
          <w:bCs/>
          <w:szCs w:val="28"/>
          <w:rtl w:val="true"/>
        </w:rPr>
        <w:t>לאחיי נתת להם שדות וכרמים ולי נתת הרים וגבע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 xml:space="preserve">לאחיי נתת להם ארצות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ולי נתת ימים ונהרו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מר לו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כולן צריכין לך על ידי חלזו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נאמר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ושפני טמוני חול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תני רב יוסף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 xml:space="preserve">שפני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זה חלזו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 xml:space="preserve">טמוני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זו טרי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 xml:space="preserve">חול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זו זכוכית לבנ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מר לפניו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רבונו של עולם מי מודיעני</w:t>
      </w:r>
      <w:r>
        <w:rPr>
          <w:b/>
          <w:bCs/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אמר לו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שם יזבחו זבחי צדק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סימן זה יהא לך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 xml:space="preserve">כל הנוטל ממך בלא דמים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אינו מועיל בפרקמטיא שלו כלום</w:t>
      </w:r>
      <w:r>
        <w:rPr>
          <w:b/>
          <w:bCs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גילה דף ו עמוד א</w:t>
      </w:r>
      <w:r>
        <w:rPr>
          <w:b/>
          <w:bCs/>
          <w:sz w:val="20"/>
          <w:szCs w:val="20"/>
        </w:rPr>
        <w:t>)</w:t>
      </w:r>
      <w:r>
        <w:rPr>
          <w:b/>
          <w:bCs/>
          <w:szCs w:val="28"/>
        </w:rPr>
        <w:t xml:space="preserve"> </w:t>
      </w:r>
    </w:p>
    <w:p>
      <w:pPr>
        <w:pStyle w:val="A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שיש עניין של חיסרון כיס בחלוקת הארץ ורק לאחר הבט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זבולון שיהיה אצלו החלזון זבולון נ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זבולון טען שחלקו בארץ אין בה כדי להספיק מ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לנו החל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ייצור שמשתמשים כדי לעשות את התכלת בצי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ירוויח כדי הצורך סחר בתכל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הגמרא כאן כבר מתחילה להאיר עיננו בתשובה לזבו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רות שלכאורה חלוקת הארץ גורמת חיסרון כיס לזבו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סוף מסובב את המציאות שגם לו אין בזה חיסרון כ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חיסרון כיס הוא רק בעיני האדם לכן יש צורך לזירוז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רבי שמעון בן יוחאי מלמד אותנו במדרש שכאן בחלוקת הארץ אין חיסרון כיס למרות שיכול להיות שנראה שיש ש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מה בקשר למצוות הארץ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ם גורמים חיסרון כיס בתוך הארץ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דיון מעניין בגמרא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שה באחד ששח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דם חבירו וכס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ייבו רבן גמליאל ליתן לו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ה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בעיא לה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כר מצ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כר ברכ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למאי נפקא מינ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ברכת המז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י אמרת שכר מצו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חת ה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 אמרת שכר ברכ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ויין ארב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כאן יש מעשה של רבי עם צדוקי שבסוף ישבו לאכול יחד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 שאכלו וש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וס של ברכה אתה שו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ארבעים זהובים אתה נוטל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מר ל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וס של ברכה אני שו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תה בת קול ואמר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ס של ברכה ישוה ארבעים זהובים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חולין דף פז עמוד א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 מספרת על אחד שכסה דם של השחיטה של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יבו רבן גמליאל לשלם לבעל השחיטה א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בודה של כיסוי ה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אלים שם בגמרא על מה משלם המכסה את 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יבוד המצווה או על איבוד הברכה ל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א מביאה אחר כך מעשה עם רבי שיש נפקא מינה ב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חייבים לשלם גם עשרה צהובים על איבוד מצוות ברכת הזימון ועוד ארבעים בגלל איבוד הברכ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פי הסוגיא בגמרא הבת קול אומרת שאפשר לקנות מצווה במחיר נקו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הייתכן הרי שכר מצווה בהאי עלמא ליכ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ן שכר למצווה בעולם הז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 כן מי יהיה מוכן למכור את מצוותו לאח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הסוגיא שם כנפסק להלכה הוא למי שגונב את המצווה מן האח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גם נפסק להלכה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ן מי ששחט חיה וע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א אחר וכיסה הדם שלא מדעת השוח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ב ליתן כמו שיראו הדי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מי שהורה שהוא נותן קנס קצ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ה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ורו שכל המונע הבעלים מלעשות מצות עשה שהם ראויים לעשו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קדם אחר ועש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לם לבעלים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הובים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ובזמן הזה אין מגבין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תפס לא מפקינן מינ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ולחן ערוך חושן משפט סימן שפב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אפשר להבין את המסר ש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רבי שמעון באים להסביר לנו בקשר לציווי הכהנים במצוות העול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אורה נראה שהכהן שנבחר לעשות את העו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פסי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בן אחר באותו זמן שיכול להרוויח יותר מן הקרבן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ווה כאן ללמדנו שהכהן חייב להסתכל על אותו קרבן עולה כדרך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שה לזבולון בחלוקת הארץ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היינו שאין שום הפסד במצווה שהכהן עושה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לו את מה שהוא צריך לעבודת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לכל המצוות שלכאורה יש בהם חיסרון כ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אינו אלא כך מקבלים את השכר המלא שמגיע לאדם באותו רגע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אם על מצוות של חיסרון כיס אדם חייב להזדרז לעשותן כל שכן כל המצוות האחרות שבתורה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sz w:val="28"/>
      <w:szCs w:val="28"/>
    </w:rPr>
  </w:style>
  <w:style w:type="paragraph" w:styleId="Style21">
    <w:name w:val="Style2"/>
    <w:basedOn w:val="Normal"/>
    <w:qFormat/>
    <w:pPr>
      <w:jc w:val="right"/>
    </w:pPr>
    <w:rPr>
      <w:bCs/>
      <w:sz w:val="28"/>
      <w:szCs w:val="20"/>
    </w:rPr>
  </w:style>
  <w:style w:type="paragraph" w:styleId="AQUOTE">
    <w:name w:val="AQUOTE"/>
    <w:basedOn w:val="Normal"/>
    <w:qFormat/>
    <w:pPr>
      <w:jc w:val="right"/>
    </w:pPr>
    <w:rPr>
      <w:b/>
      <w:bCs/>
      <w:sz w:val="28"/>
      <w:szCs w:val="28"/>
    </w:rPr>
  </w:style>
  <w:style w:type="paragraph" w:styleId="Style31">
    <w:name w:val="Style3"/>
    <w:basedOn w:val="AQUOTE"/>
    <w:qFormat/>
    <w:pPr/>
    <w:rPr>
      <w:szCs w:val="20"/>
    </w:rPr>
  </w:style>
  <w:style w:type="paragraph" w:styleId="ANORMAL">
    <w:name w:val="ANORMAL"/>
    <w:basedOn w:val="Normal"/>
    <w:qFormat/>
    <w:pPr>
      <w:jc w:val="right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6:00Z</dcterms:created>
  <dc:creator>Moshe Fried</dc:creator>
  <dc:description/>
  <cp:keywords/>
  <dc:language>en-US</dc:language>
  <cp:lastModifiedBy>Moshe Fried</cp:lastModifiedBy>
  <dcterms:modified xsi:type="dcterms:W3CDTF">2006-04-06T08:46:00Z</dcterms:modified>
  <cp:revision>2</cp:revision>
  <dc:subject/>
  <dc:title>(ד) ואת העם צו לאמר אתם עברים בגבול אחיכם בני עשו הישבים בשעיר וייראו מכם ונשמרתם מאד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