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יקרא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ס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יקרא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 הפסו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ד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שר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אמ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ל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קר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כ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קר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יקו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בה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בק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צא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קרי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קרבנ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פר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פסו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ב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י מדייק מן המילה 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ד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'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נא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ראש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קר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גז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ה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ל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קרי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גז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ברי 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 אלו דורשים הסב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י אפשר להקשות עליהם כמה שאל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אלה הראשונה הי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אינו בקשר ללולב גזול נאמ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ז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פס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ש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דה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צו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בא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עביר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סוכ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ם כן איך יעלה על הדעת שקרבן גזול יהיה כש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צריכים לימוד מיוחד לכ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וד אפשר לשאול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רי אי אפשר להביא דוגמא מן אדם הראש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י רואים במדרש ש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 למד ממנו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ואי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ד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ה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ש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ראש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קר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גז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חמ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הי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חי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עו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ת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קריב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גז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מ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חמ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א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ו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ז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עו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פסיקת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זוטרת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פרש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ויק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ג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הרי בזמנו לא היה אפשרות לגזל עדיי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בל ברגע שיש גזל בעולם אולי יהיה מותר להביא קרבן מן הגזל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וד קשה למה התורה לימדה מסר זה דווקא בקרבן עול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רי לכל הקרבנות יש איסור לכ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ראה ליישב דברי המדרש ו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 ושאר השאלות יש לשאול שאלה אחת שורשית לעניין הגזל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אינו בגמר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פיכ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ח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אח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חיי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ו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שביל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נבר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עול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סנהדרי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ל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ז למה יש דין גזל בכלל אם לכל איש ואיש נברא העול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ם תרצו לענות לפי מה שנמצא בדרשות של אבן שועיב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הש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עיו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ה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להשכי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הבדי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אמ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השק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עסו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תו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בקי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צות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שכל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השמעי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כשישתמ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כח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של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בעבור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נבר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עול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ז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א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מ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כת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סו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ד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כ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נשמ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אלק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ר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גומ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ז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וונ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תנ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ז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משנ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רש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אב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שועי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פרש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ויר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בל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היינו העולם רק שייך לצדיקים שמושלים בשכלם כדי למנוע עבירות ולקיים מצו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דיין קשה שאפשר לשאול אם אנשים אלו יכולים להביא קרבן מן 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גזל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'?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8"/>
          <w:szCs w:val="28"/>
          <w:lang w:eastAsia="he-IL"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כן נראה שאפשר להבין את העניין לפי דברי רבי בשעת פטירתו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ע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פטירת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רב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זק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ע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צבעותי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כלפ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ע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מ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רב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לו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יד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פנ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יגעת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עש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צבעות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תור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נהנית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פי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אצב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קט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ה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רצ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לפנ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יה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ל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מנוחת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צת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אמ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ב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ל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נוח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שכבות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כתוב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ק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ברים אלו קצת קשים כי ראינ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י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ו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בטנ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תק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ו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גי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ר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יהו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מ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ר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ל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אנטונינו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רב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פס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משלחנ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צנ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חז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קשואי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ימ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הח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ול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בימ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הגשמים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ברכו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נ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he-IL"/>
        </w:rPr>
        <w:t xml:space="preserve">ב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לומר רבי היה עשיר מופלג אז איך הוא יכול להגיד שלא נהנה אפילו באצבע קטנ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וכבר הזכרנו בדברנו לפרשת ויר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ת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</w:t>
      </w:r>
      <w:r>
        <w:rPr>
          <w:rFonts w:cs="Times New Roman"/>
          <w:b/>
          <w:bCs/>
          <w:color w:val="000000"/>
          <w:sz w:val="33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חזק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</w:t>
      </w:r>
      <w:r>
        <w:rPr>
          <w:rFonts w:cs="Times New Roman"/>
          <w:b/>
          <w:bCs/>
          <w:color w:val="000000"/>
          <w:sz w:val="33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כה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ש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תי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ד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ית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חשבו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ר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ינ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ב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עז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חש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הד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מועת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מצמ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פריט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אכי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הו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י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חד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שת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eastAsia="he-IL" w:bidi="he-IL"/>
        </w:rPr>
        <w:t>(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רבי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לעזר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חשש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לדברי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ר</w:t>
      </w: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eastAsia="he-IL" w:bidi="he-IL"/>
        </w:rPr>
        <w:t xml:space="preserve">'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חזקיה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והיה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מוצא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כספו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לאכול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כל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הפירות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שמתחדשות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eastAsia="he-IL" w:bidi="he-IL"/>
        </w:rPr>
        <w:t>בשנה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he-IL" w:bidi="he-IL"/>
        </w:rPr>
        <w:t>)</w:t>
      </w:r>
      <w:r>
        <w:rPr>
          <w:rFonts w:cs="Times New Roman"/>
          <w:b/>
          <w:bCs/>
          <w:color w:val="000000"/>
          <w:sz w:val="33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ירושלמ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קידושין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פר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הלכ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יג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לומ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צו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ב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שתמ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י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פיל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הנא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כוונ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כך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8"/>
          <w:szCs w:val="28"/>
          <w:lang w:eastAsia="he-IL" w:bidi="he-IL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בנ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ז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פ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בי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דבר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ש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קב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צ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למד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מ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ית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תפיס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בעול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יועד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שתמ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כ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ימו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צורך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י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סוג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גז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ראי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ק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ברכות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מ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ב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חנינ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פפא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נה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עו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ז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רכ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כאי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גוז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הקדו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ברוך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כנס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ישראל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he-IL" w:bidi="he-IL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נאמר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גוז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בי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אמ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ואומ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פש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חב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אי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שח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ברכו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דף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ל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עמו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ב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וא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חשו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עבוד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ז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קרב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ובמיוחד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קרב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ול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חלק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ות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גל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ז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צ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גד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גז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וש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צו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ר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תור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למ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הקב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סיב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קרבנ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גזל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8"/>
          <w:szCs w:val="28"/>
          <w:lang w:eastAsia="he-IL" w:bidi="he-IL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דב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דו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אי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ק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שא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בוד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משכ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ש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ש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סביר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ש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ימ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קד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ה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זהר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ב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צוו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מלאכ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משכן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he-IL" w:bidi="he-IL"/>
        </w:rPr>
        <w:t xml:space="preserve">,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לומ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שאי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וח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השב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רש</w:t>
      </w:r>
      <w:r>
        <w:rPr>
          <w:rFonts w:cs="Times New Roman"/>
          <w:b/>
          <w:bCs/>
          <w:color w:val="000000"/>
          <w:sz w:val="20"/>
          <w:szCs w:val="20"/>
          <w:rtl w:val="true"/>
          <w:lang w:eastAsia="he-IL" w:bidi="he-IL"/>
        </w:rPr>
        <w:t>"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שמו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פר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ל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פסו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>ב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כאור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פ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קש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תהי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חשב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בנ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חל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שב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שבי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משכן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.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נרא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אפ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על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דע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התקר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יות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דיף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כ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ד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בנ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משכ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יות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הר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.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ז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תור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למ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רק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פ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מיר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חוק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פ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גיע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עבוד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רצוי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נות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מיועד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וכד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קר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.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רכוש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תנא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צריכ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שתמ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קבע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קב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סו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להמצי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דרכ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חדש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עבוד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מנגד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דבר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'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קבלנ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בה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סיני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,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תור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בכת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ותור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שבע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 w:bidi="he-IL"/>
        </w:rPr>
        <w:t>פה</w:t>
      </w:r>
      <w:r>
        <w:rPr>
          <w:rFonts w:cs="Times New Roman"/>
          <w:color w:val="000000"/>
          <w:sz w:val="28"/>
          <w:szCs w:val="28"/>
          <w:rtl w:val="true"/>
          <w:lang w:eastAsia="he-IL" w:bidi="he-IL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כן נופלת האחראיות על האדם לממש את רצון 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 הכלים שנתנו כי רק כך הוא יכול להגיע לייעוד האמיתי שלו כמו שראינו והזכרנו כמה פעמ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ן צריך אדם לקבוע בלבו ובנפשו את הרעי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מבריאת אדם הראשון עד סוף הי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מי התיק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 היה ולא יהיה בן אדם כמות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אותה צורת הגוף ובאותן תכונות נפשיות נולד באותו זמן ובאותו מקום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באותה צורה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הוא  יחידי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כל מפני שנשמתו היחידה יש לה תפקיד מיוחד שאין שום בן אדם אחר או מלאך יכול למלאות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צות והדרכות מיוסד על מכתבי מרן בעל הקהילות יעקב בעמוד ע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C1Char">
    <w:name w:val="TOC 1 Char"/>
    <w:basedOn w:val="DefaultParagraphFont"/>
    <w:qFormat/>
    <w:rPr>
      <w:rFonts w:ascii="Times New Roman" w:hAnsi="Times New Roman" w:eastAsia="Arial" w:cs="David"/>
      <w:b/>
      <w:bCs/>
      <w:i/>
      <w:iCs/>
      <w:sz w:val="24"/>
      <w:szCs w:val="28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autoSpaceDE w:val="false"/>
      <w:bidi w:val="1"/>
      <w:spacing w:lineRule="auto" w:line="480" w:before="120" w:after="0"/>
      <w:jc w:val="both"/>
    </w:pPr>
    <w:rPr>
      <w:rFonts w:ascii="Times New Roman" w:hAnsi="Times New Roman" w:eastAsia="Arial" w:cs="David"/>
      <w:b/>
      <w:bCs/>
      <w:i/>
      <w:iCs/>
      <w:sz w:val="24"/>
      <w:szCs w:val="28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6:00Z</dcterms:created>
  <dc:creator>friedm3</dc:creator>
  <dc:description/>
  <cp:keywords/>
  <dc:language>en-US</dc:language>
  <cp:lastModifiedBy>friedm3</cp:lastModifiedBy>
  <dcterms:modified xsi:type="dcterms:W3CDTF">2011-03-08T18:20:00Z</dcterms:modified>
  <cp:revision>30</cp:revision>
  <dc:subject/>
  <dc:title/>
</cp:coreProperties>
</file>