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וארא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ואר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גריהם אשר גרו ב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כרת טוב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גם הקמתי את בריתי אתם לתת להם את ארץ כנע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ארץ מגריהם אשר גרו 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שמות פרק ו פסוק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תת להם את ארץ כנע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ברהם בפרשת מילה נאמר אני אל שדי וגו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נתתי לך ולזרעך אחריך את ארץ מגור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יצחק כי לך ולזרעך אתן את כל הארצות האל והקימותי את השבועה אשר נשבעתי לאבר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ותה שבועה שנשבעתי לאברהם באל ש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תי ליעקב  אני אל שדי פרה ורבה וג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ת הארץ אשר וגו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רי שנדרתי להם ולא קיימתי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ווה למשה לאמר לבני ישראל את קיום ההבטחה ל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עיקר ההבטחה לבני ישראל הוא לקבל את ארץ כנען כאר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למה התורה גם מדגישה שארץ כנען היתה ארץ מגורים של ה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גם ללא שייכות למגורים של האבו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בטיח את ארץ כנען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קשה מ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המשך בשמנו את זמן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ר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ישראל בארץ לא לה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לשים שנה וארבע מאות שנ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ן הכל משנולד יצחק עד עכשיו היו ארבע מאות ש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היה לו זרע לאברהם נתקיים כי גר יהיה זרע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לשים שנה היו משנגזרה גזירת בין הבתרים עד שנולד יצח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 אפשר לומר בארץ מצרים לב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ף שאר הישיבות נקראו ג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בחב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אמר אשר גר שם אברהם ויצח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ומר את ארץ מגוריהם אשר גרו 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כך אתה צריך לומר כי גר יהיה זרעך משהיה לו ז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תמנה ארבע מאות שנה משנולד יצח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מצא מביאתן למצרים עד יציאתן מאתים ועשר 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 אחד מן הדברים ששינו לתלמי המלך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שמות פרק יב פסוק מ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צא איפוא שיש צורך להבין מה היא התוספ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ץ מגוריהם אשר גר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ות דעתי המסר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צה למסור לבני ישראל היא מסר משול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שבני ישראל יתחזקו בכל הדרכים שילכו בהם בדרך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דברי הפסוק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אם יתקפו האחד השנים יעמדו נגד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החוט המשלש לא במהרה ינתק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קהלת פרק ד פסוק יב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סר אחד מבוסס על דברי רבי יצחק שמובאים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ספר בראשי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אמר רבי יצחק לא היה צריך להתחיל את התורה אלא מהחודש הזה ל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א מצוה ראשונה שנצטוו בה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 טעם פתח בבראש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כח מעשיו הגיד לעמו לתת להם נחלת ג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יאמרו אומות העולם לישראל לסטים א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בשתם ארצות שבעה ג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אומרים להם כל הארץ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בראה ונתנה לאשר ישר בעי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צונו נתנה להם וברצונו נטלה מהם ונתנה 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בראשית פרק א פסוק א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יצחק מסביר שכל מקום שבני ישראל יקבלו לדרוך כף רגליהם היא ברצו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פילו בארץ שבהם חיו כגרים זה ב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לזכך ולטהר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רואים מדברי ה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דע כי אין רע יורד מלמעלה לאומה ישראלית כי בנים הם ל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אף שחרה אף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ם בחורבנות המקדשות וחורבן ישראל וגליותם בין האו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ל הוא לטוב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אשר ייסר איש את ב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יסר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כל לטובתינו להזדכך בכור האומות להתם חטאת ופ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זך בלי שמרים בלי סי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אור בהיר לעת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היסורים ממרקין וגם מביאים לידי תשובה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 פרשת בלק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עוד צד לעניין האמונ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קנה את מקום מגוריהם של כל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בפרק יב רואים שיש גם מצב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ר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פילו במקום ה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צריכים גם להבין שלפעמים שאפילו בזמן ישיבה בארץ המגורים שנקבע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כול להיות מצב רק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 כמו זרים שארץ לא לה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דברי ה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ואים שגם תקופות כאלו יש להם מן הטובה ל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מנים אלו באים להעיר ולהאיר את דרכם של בני ישרא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יש עוד הסתכלות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ר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אבות עברו בארץ מגוריה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יום אתם יצאים בחדש האביב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מות פרק יג פסוק ד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וכי לא היו יודעין באיזה ח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ך אמר 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ו חסד שגמלכם שהוציא אתכם בחדש שהוא כשר לצ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חמה ולא צנה ולא גשמ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וק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איר כמה יש להודות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מעשיו בזמן 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לכאורה לא הספיק כל הניסי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שה לבניו במצרים שגם צריכים להודות על יציאה בזמן האביב</w:t>
      </w:r>
      <w:r>
        <w:rPr>
          <w:sz w:val="28"/>
          <w:szCs w:val="28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למד שאסור להיות כפוי תודה אפילו לדברים הקטנים שמק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כן אם הם באים מין המטיב המושל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יש צורך להודות גם על העניין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יציאה בזמן האביב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גם בפסוק זה יש צורך להבין גם את הטובו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ט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 להודות עליה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את יהודה שלח לפניו אל יוסף להורת לפניו גשנה ויבאו ארצה גשן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ראשית פרק מו פסוק כ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הורות לפני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תרגו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נות לו מקום ולהורות האיך יתיישב בה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פני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ודם שיגיע ל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דרש אגדה להורות לפניו לתקן לו בית תלמוד שמשם תצא הורא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רצה להכין לבניו לפני כניסתם לגשן מקום הראוי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דאג לשלוח יהודה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שיהיה לפחות אחד שמכיר את ארץ מושבם לעתיד במצר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כאן רואים אותה הכנה שנעשה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שבי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ידר שהאבות יגורו בארץ כנען מאות שנים לפני שבניהם ירשו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את שתהיה טמונה בבני ישראל יכולת לחיות בארץ זו במל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תושבים וגם כ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מצב שבני ישראל נמצאים נקנה להם המידה של חיים בארץ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זכיר לבני ישראל המשועבדים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המהלך של הגרות שאפילו החלה בארץ מגוריהם היא לתכלית הנעלה של הכמיהה לארץ ישראל בכל 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תושבים וגם כגרי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ותה כמיהה נובעת מההבנה של כל ישותו של עם ישראל מתמלאת על ידי תורת ישראל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ישראל ללא תורה וללא ארץ ישראל אינו יכול להגיע לתכלית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 כל הדורות של הגלות והגרות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ישראל מחזיק מעמד בגל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 להשלים את ייעודו בעולם עם ישראל חייב להשלים את אותו הייעוד על ידי התורה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רץ ישראל ללא תורה היא כגוף ללא נשמ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לכן הכמיהה לארץ ישראל במשך הדורות לא היתה להי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 חפשי בארצנ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א כדי לקיים את התורה ואת דב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רגה הנעלה ביותר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הסתכלות לעניין של ארץ מגוריהם מצרפת את שני הדברים שמובאים 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שלב ושלב בקיום העולם וכל שכן בגדילת עם ישראל הם בידי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גור כגרים בארץ אם לזכות לשבת בארץ כתושב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ן זומא ראה אוכלוסא על גב מעלה בהר ה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רוך חכם הרז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רוך שברא כל אלו לשמש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יה 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מה יגיעות יגע אדם הראשון עד שמצא פת לאכו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צ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ר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טח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ק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ך א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י משכים ומוצא כל אלו מתוקנין לפ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מה יגיעות יגע אדם הראשון עד שמצא בגד ללבו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גזז ולבן ונפץ וטוה ואר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ך מצא בגד ללב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י משכים ומוצא כל אלה מתוקנים לפ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אומות שוקדות ובאות לפתח בי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י משכים ומוצא כל אלו לפ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יה 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ורח טוב מהו אומ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מה טרחות טרח בעל הבית בשבי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ה בשר הביא לפ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ה יין הביא לפ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ה גלוסקאות הביא לפ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ל מה שטרח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טרח אלא בשביל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אורח רע מהו אומ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 טורח טרח בעל הבית ז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פת אחת אכל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תיכה אחת אכל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ס אחד שתי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טורח שטרח בעל הבית ז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טרח אלא בשביל אשתו וב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אורח טוב מהו אומר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זכר כי תשגיא פעלו אשר שררו אנ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אורח רע כתיב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לכן יראוהו אנשים וגו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רכות דף נח עמוד א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י בן זומא אנו רואים כמה צריכים להכיר תודה על כל המציאו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לאדם היח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שלב ושלב בחיי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חייב להודות על מצ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סות להבין את שרשרת המציאויות שהביא אותו לאותה המציאות שנמצא בו עת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ז כבן זומא אפשר להודות על כל שרשרת המציאות אפילו כשעומדים לפני המעמד הכביר של אוכלוסיית בני ישראל העומדים על הר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 זומא לא איבד את העצים בגלל היער אלא ידע להודות אפילו על הדברים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טנים</w:t>
      </w:r>
      <w:r>
        <w:rPr>
          <w:sz w:val="28"/>
          <w:szCs w:val="28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מבינים שכל תהליך המציאות של העולם בכלל ושל עם ישראל בפרט הוא חלק מתהליך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אפשר להגיע להודות על כל הפרטים בהשתלשלות קורות עם ישרא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אז יובן המושג שמזכיר הספורנו בפרש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לכל אלה ה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סיבות אמור לבני ישראל שאני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ה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הנותן המציאות ההוה לכל הנמצאות ובזה הכח אוציאם שאשנה טבע קצת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ספורנו פרק ו פסוק ו</w:t>
      </w:r>
      <w:r>
        <w:rPr>
          <w:b/>
          <w:bCs/>
          <w:sz w:val="20"/>
          <w:szCs w:val="2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37:00Z</dcterms:created>
  <dc:creator>Moshe Fried</dc:creator>
  <dc:description/>
  <cp:keywords/>
  <dc:language>en-US</dc:language>
  <cp:lastModifiedBy>Moshe Fried</cp:lastModifiedBy>
  <dcterms:modified xsi:type="dcterms:W3CDTF">2006-01-23T19:58:00Z</dcterms:modified>
  <cp:revision>28</cp:revision>
  <dc:subject/>
  <dc:title>וא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oshe.fried@amdocs.com</vt:lpwstr>
  </property>
  <property fmtid="{D5CDD505-2E9C-101B-9397-08002B2CF9AE}" pid="3" name="_AuthorEmailDisplayName">
    <vt:lpwstr>Moshe Fried</vt:lpwstr>
  </property>
  <property fmtid="{D5CDD505-2E9C-101B-9397-08002B2CF9AE}" pid="4" name="_EmailSubject">
    <vt:lpwstr>VaEyra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