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כי תבוא</w:t>
      </w:r>
    </w:p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 xml:space="preserve">כי תבוא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4"/>
        <w:jc w:val="right"/>
        <w:rPr/>
      </w:pPr>
      <w:r>
        <w:rPr>
          <w:rtl w:val="true"/>
        </w:rPr>
        <w:t xml:space="preserve">שמחה של </w:t>
      </w:r>
      <w:r>
        <w:rPr>
          <w:rtl w:val="true"/>
        </w:rPr>
        <w:t>'</w:t>
      </w:r>
      <w:r>
        <w:rPr>
          <w:rtl w:val="true"/>
        </w:rPr>
        <w:t>כל</w:t>
      </w:r>
      <w:r>
        <w:rPr/>
        <w:t>'</w:t>
      </w:r>
    </w:p>
    <w:p>
      <w:pPr>
        <w:pStyle w:val="Normal"/>
        <w:jc w:val="right"/>
        <w:rPr/>
      </w:pPr>
      <w:r>
        <w:rPr>
          <w:rtl w:val="true"/>
        </w:rPr>
        <w:t>בפרשה יש מוסר לבני ישראל למה נענשים בקללות המוזכרות על ידי משה חס ושלום</w:t>
      </w:r>
      <w:r>
        <w:rPr>
          <w:rtl w:val="true"/>
        </w:rPr>
        <w:t>.  (</w:t>
      </w:r>
      <w:r>
        <w:rPr>
          <w:rtl w:val="true"/>
        </w:rPr>
        <w:t xml:space="preserve">פרק כח פסוק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חת אשר לא עבדת את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 בשמחה ובטוב לבב מרב 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 שעבודת ה</w:t>
      </w:r>
      <w:r>
        <w:rPr>
          <w:rtl w:val="true"/>
        </w:rPr>
        <w:t xml:space="preserve">' </w:t>
      </w:r>
      <w:r>
        <w:rPr>
          <w:rtl w:val="true"/>
        </w:rPr>
        <w:t xml:space="preserve">נעשה עול לאלו שיש להם </w:t>
      </w:r>
      <w:r>
        <w:rPr>
          <w:rtl w:val="true"/>
        </w:rPr>
        <w:t>'</w:t>
      </w:r>
      <w:r>
        <w:rPr>
          <w:rtl w:val="true"/>
        </w:rPr>
        <w:t>מרב כל</w:t>
      </w:r>
      <w:r>
        <w:rPr>
          <w:rtl w:val="true"/>
        </w:rPr>
        <w:t xml:space="preserve">', </w:t>
      </w:r>
      <w:r>
        <w:rPr>
          <w:rtl w:val="true"/>
        </w:rPr>
        <w:t>וכך גם נראה מפירוש רש</w:t>
      </w:r>
      <w:r>
        <w:rPr>
          <w:rtl w:val="true"/>
        </w:rPr>
        <w:t>"</w:t>
      </w:r>
      <w:r>
        <w:rPr>
          <w:rtl w:val="true"/>
        </w:rPr>
        <w:t xml:space="preserve">י 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וד שהיה לך כל טוב</w:t>
      </w:r>
      <w:r>
        <w:rPr>
          <w:b/>
          <w:bCs/>
        </w:rPr>
        <w:t>"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אבל קצת קשה הרי כאן ישראל לפחות עובדים את ה</w:t>
      </w:r>
      <w:r>
        <w:rPr>
          <w:rtl w:val="true"/>
        </w:rPr>
        <w:t xml:space="preserve">' </w:t>
      </w:r>
      <w:r>
        <w:rPr>
          <w:rtl w:val="true"/>
        </w:rPr>
        <w:t>לעומת דברי הגמרא ב</w:t>
      </w:r>
      <w:r>
        <w:rPr>
          <w:rtl w:val="true"/>
        </w:rPr>
        <w:t>ברכות דף לב עמוד א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י דבי רבי י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אמר משה לפני הקדוש ברוך 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ונו של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שביל כסף וזהב שהשפעת להם לישראל עד שאמרו ד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 גרם שעשו את הע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י דבי רבי ינ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 ארי נוהם מתוך קופה של תבן אלא מתוך קופה של בש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עשה העגל הוא עבירה מפורשת</w:t>
      </w:r>
      <w:r>
        <w:rPr>
          <w:rtl w:val="true"/>
        </w:rPr>
        <w:t xml:space="preserve">, </w:t>
      </w:r>
      <w:r>
        <w:rPr>
          <w:rtl w:val="true"/>
        </w:rPr>
        <w:t xml:space="preserve">טענת משה היתה מספיקה כדי להציל את העם כמו ההמשך בגמר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בי שמואל בר נחמני אמר רבי יונת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נין שחזר הקדוש ברוך הוא והודה לו למש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סף הרביתי להם וזהב עשו לבעל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ז איך כאן התורה מזכירה על אלו שלא עבדו בשמחה אבל לפחות עובדים את ה</w:t>
      </w:r>
      <w:r>
        <w:rPr>
          <w:rtl w:val="true"/>
        </w:rPr>
        <w:t xml:space="preserve">' </w:t>
      </w:r>
      <w:r>
        <w:rPr>
          <w:rtl w:val="true"/>
        </w:rPr>
        <w:t xml:space="preserve">ועושים מצוותיו כצרכם </w:t>
      </w:r>
      <w:r>
        <w:rPr>
          <w:rtl w:val="true"/>
        </w:rPr>
        <w:t>(</w:t>
      </w:r>
      <w:r>
        <w:rPr>
          <w:rtl w:val="true"/>
        </w:rPr>
        <w:t>הרי לא כתוב שלא קיימו כל מצוות ה</w:t>
      </w:r>
      <w:r>
        <w:rPr>
          <w:rtl w:val="true"/>
        </w:rPr>
        <w:t xml:space="preserve">' </w:t>
      </w:r>
      <w:r>
        <w:rPr>
          <w:rtl w:val="true"/>
        </w:rPr>
        <w:t>רק היה חיסרון ביחס הקיום שלא עשו אותם בשמחה הראויה</w:t>
      </w:r>
      <w:r>
        <w:rPr>
          <w:rtl w:val="true"/>
        </w:rPr>
        <w:t xml:space="preserve">) </w:t>
      </w:r>
      <w:r>
        <w:rPr>
          <w:rtl w:val="true"/>
        </w:rPr>
        <w:t>שנענשו כל כך קשות</w:t>
      </w:r>
      <w:r>
        <w:rPr>
          <w:rtl w:val="true"/>
        </w:rPr>
        <w:t xml:space="preserve">? </w:t>
      </w:r>
      <w:r>
        <w:rPr>
          <w:rtl w:val="true"/>
        </w:rPr>
        <w:t xml:space="preserve">עוד אנו רואים כשמדברים על יותר מדי גשמיות בקשר לעם ישראל מובא בפרק לב פסוק ט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ן ישורון ויבעט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גם שם מדובר על בעיטה דהיינו מרד</w:t>
      </w:r>
      <w:r>
        <w:rPr>
          <w:rtl w:val="true"/>
        </w:rPr>
        <w:t xml:space="preserve">, </w:t>
      </w:r>
      <w:r>
        <w:rPr>
          <w:rtl w:val="true"/>
        </w:rPr>
        <w:t>ובכל זאת שם לא מוזכר הקל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נראה שיש לדקדק ברש</w:t>
      </w:r>
      <w:r>
        <w:rPr>
          <w:rtl w:val="true"/>
        </w:rPr>
        <w:t>"</w:t>
      </w:r>
      <w:r>
        <w:rPr>
          <w:rtl w:val="true"/>
        </w:rPr>
        <w:t xml:space="preserve">י למה הוא מוסיף את המילה </w:t>
      </w:r>
      <w:r>
        <w:rPr>
          <w:rtl w:val="true"/>
        </w:rPr>
        <w:t>'</w:t>
      </w:r>
      <w:r>
        <w:rPr>
          <w:rtl w:val="true"/>
        </w:rPr>
        <w:t>בעוד</w:t>
      </w:r>
      <w:r>
        <w:rPr>
          <w:rtl w:val="true"/>
        </w:rPr>
        <w:t xml:space="preserve">'? </w:t>
      </w:r>
      <w:r>
        <w:rPr>
          <w:rtl w:val="true"/>
        </w:rPr>
        <w:t>מה תוספת הביאור שרש</w:t>
      </w:r>
      <w:r>
        <w:rPr>
          <w:rtl w:val="true"/>
        </w:rPr>
        <w:t>"</w:t>
      </w:r>
      <w:r>
        <w:rPr>
          <w:rtl w:val="true"/>
        </w:rPr>
        <w:t>י מוסיף במילה זו</w:t>
      </w:r>
      <w:r>
        <w:rPr>
          <w:rtl w:val="true"/>
        </w:rPr>
        <w:t xml:space="preserve">? </w:t>
      </w:r>
      <w:r>
        <w:rPr>
          <w:rtl w:val="true"/>
        </w:rPr>
        <w:t>היה מספיק שרש</w:t>
      </w:r>
      <w:r>
        <w:rPr>
          <w:rtl w:val="true"/>
        </w:rPr>
        <w:t>"</w:t>
      </w:r>
      <w:r>
        <w:rPr>
          <w:rtl w:val="true"/>
        </w:rPr>
        <w:t xml:space="preserve">י היה אומר </w:t>
      </w:r>
      <w:r>
        <w:rPr>
          <w:rtl w:val="true"/>
        </w:rPr>
        <w:t>'</w:t>
      </w:r>
      <w:r>
        <w:rPr>
          <w:rtl w:val="true"/>
        </w:rPr>
        <w:t>שהיה לך כל טוב</w:t>
      </w:r>
      <w:r>
        <w:rPr/>
        <w:t>'?</w:t>
      </w:r>
    </w:p>
    <w:p>
      <w:pPr>
        <w:pStyle w:val="Normal"/>
        <w:jc w:val="right"/>
        <w:rPr/>
      </w:pPr>
      <w:r>
        <w:rPr>
          <w:rtl w:val="true"/>
        </w:rPr>
        <w:t>כדי להבין את פירושו של רש</w:t>
      </w:r>
      <w:r>
        <w:rPr>
          <w:rtl w:val="true"/>
        </w:rPr>
        <w:t>"</w:t>
      </w:r>
      <w:r>
        <w:rPr>
          <w:rtl w:val="true"/>
        </w:rPr>
        <w:t>י מה ההבדל בין כל וכל טוב</w:t>
      </w:r>
      <w:r>
        <w:rPr>
          <w:rtl w:val="true"/>
        </w:rPr>
        <w:t xml:space="preserve">? </w:t>
      </w:r>
      <w:r>
        <w:rPr>
          <w:rtl w:val="true"/>
        </w:rPr>
        <w:t>הרי למי שיש הכל האם זה לא כולל את הטוב שבו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תייחסות למילה כל נמצא ב</w:t>
      </w:r>
      <w:r>
        <w:rPr>
          <w:rtl w:val="true"/>
        </w:rPr>
        <w:t>בראשית פרק כד פסוק א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ברהם זקן בא בימים 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 את אברהם ב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גמרא מסבירה את המילה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' </w:t>
      </w:r>
      <w:r>
        <w:rPr>
          <w:rtl w:val="true"/>
        </w:rPr>
        <w:t xml:space="preserve">בגשמיות </w:t>
      </w:r>
      <w:r>
        <w:rPr>
          <w:rtl w:val="true"/>
        </w:rPr>
        <w:t>(</w:t>
      </w:r>
      <w:r>
        <w:rPr>
          <w:rtl w:val="true"/>
        </w:rPr>
        <w:t>קידושין דף פב עמוד א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 הוא אומר באברהם אב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 זק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ך את אברהם ב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ינו שעשה אברהם אבינו את כל התורה כולה עד שלא ני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עקב אשר שמע אברהם בקולי וישמור משמרתי מצותי חוקותי ותורות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וכן בירושלמי מסכת קידושין פרק ד הלכה יג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 אתה מוצא באבינו אברהם ששימר את התורה עד שלא באת לעולם שנ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ב אשר שמע אברהם בקולי וישמר משמרתי מצותי חוקותי ותורותי אף גידלו ובירכו בנערותו ונתן לו אחרית ותקוה בזקנותו בנערותו מהו או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ברהם כבד מאד במקנה בכסף ובזהב ובזקנותו מהו אומר ואברהם זקן בא בימים וי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ך את אברהם בכל</w:t>
      </w:r>
      <w:r>
        <w:rPr>
          <w:rtl w:val="true"/>
        </w:rPr>
        <w:t xml:space="preserve">. </w:t>
      </w:r>
      <w:r>
        <w:rPr>
          <w:rtl w:val="true"/>
        </w:rPr>
        <w:t>כלומר המילה כל מעידה על הנכסים הרבים שהיו לאברהם אבינו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אבל באמת יש כאן עוד נקודה חשובה שאפשר ללמוד מדברי הגמרא הזאת מה היא באמת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מסביר 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ל אחרים חדשו בפירוש הכתוב הזה ענין עמוק מאד ודרשו בזה סוד מסודות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מרו 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רמוז על ענין 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שיש 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מדה תקר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פני שהיא יסוד 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 נאמר  אנכ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שה 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שנאמר ויתרון ארץ בכל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 כי יתרון הארץ וטובה הגדולה השופע על כל באי עולם בעבור כי בכל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 המדה השמינית 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מדות</w:t>
      </w:r>
      <w:r>
        <w:rPr>
          <w:b/>
          <w:bCs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rtl w:val="true"/>
        </w:rPr>
        <w:t>כדי להבין את דברי הרמב</w:t>
      </w:r>
      <w:r>
        <w:rPr>
          <w:rtl w:val="true"/>
        </w:rPr>
        <w:t>"</w:t>
      </w:r>
      <w:r>
        <w:rPr>
          <w:rtl w:val="true"/>
        </w:rPr>
        <w:t>ן והקשר לגמרא יש לעיין ב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בפרשת וישלח שמחלק בין המילים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כשעשו נפגש עם יעקב הוא אומר ליעקב בפרק לג פסוק ט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ויאמר עשו יש לי </w:t>
      </w:r>
      <w:r>
        <w:rPr>
          <w:b/>
          <w:b/>
          <w:bCs/>
          <w:color w:val="000000"/>
          <w:u w:val="single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אחי יהי לך אשר לך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יעקב עונה לעשו בפסוק יא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קח נא את ברכתי אשר הבאת לך כי חנני אלהים וכי יש לי </w:t>
      </w:r>
      <w:r>
        <w:rPr>
          <w:b/>
          <w:b/>
          <w:bCs/>
          <w:color w:val="000000"/>
          <w:u w:val="single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ויפצר בו ויקח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בפסוק יא  מדייק על ההבדל בין המי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למי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"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ש לי 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 ספוק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עשו דבר בלשון גאוה יש לי ר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ותר ויותר מכדי צרכי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אים שיש חילוק לפי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בין כל לר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ילה כל משמעותה אחד ששמח בחלק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 רב משמעותה אחד שעדיין מחפש 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 מסביר אצל אברהם שהמילה כל יסודו בעניין עמוק של הבנה 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עושה הכל ונותן הכל לכל אחד ואחד לפי צרכיו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גמרא בשני התלמודים בקידושין מלמדת איך אפשר להעריך את הכול שיש לכל אדם ו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ידי היכרות בטוב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מו שהגיע אברהם אבינו עד כדי שהצליח להבין ולקיים את כל התורה מרוב רצונו להכיר בטוב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חסדיו אליו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כאן אנו למדים שיש הבדל גדול בין מי שאינו מעריך את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נתן לו בגלל שהוא חושב שיש לו רק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כן ישראל שהושפעו עם כסף וזהב אמרו 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 שאז עדיין לא העריכו את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תנה זו לכן אמרו די כי לא הפנימו את הבנת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ש לי 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 יעקב ולא את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 אברהם אב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כן כשכתוב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שמן ישורון ויבעט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מדובר על שומן על עודף דהיינו על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ש לי ר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י מי שיש לו כל צרכיו אין בו שומן י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ים כאלו יש טענה שאולי לא היו מוכנים לרמה הזאת של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כן משה יכול לטעון על כך כמו דברי הגמרא בברכות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בל כאן בפרשה אנו רואים תמונה 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ן יש תפיסה של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ש לי 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ל התפיסה  לא מושלמת כי עדיין יש את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ו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ז קיום המצוות לא נעשית כדרך הנ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קשה לתקן מצב כזה כי ירגישו שכל קיומם הוא מבחינת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ל יחסר ההכרה המליאה כדי לעלות עוד במידת הבנת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דהיינו עשייה בשמחה מליאה של הכרת הטוב שרק יכול להגיע אם יתעסקו בהבנת רצון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וד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כך גם אפשר להסביר את החילוק ש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מדייק מבחינת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 טו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רק מי שמאמין שכל מה 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 נותן לו זה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יכול להגיד את הביטוי של יעקב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ש לי כל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בל מי שאינו מעריך את כל הטוב 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חנן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ד שלא יכול לעבוד א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בשמחה מלאה בגלל חיסרון בהכרת הטוב על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ה שקבל מ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י יש בזה חיסרון יותר גדול ממי שיש בו חוסר הבנה שהטוב מיועד לעבודת 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י מי שכבר עובד א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בין ש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א מיועד לטובתו אבל עדיין לא מפנים אותו הרי סותר את עבוד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ן הביטוי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 ט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סביר שהאדם מבין ש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ו זה 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 יעבוד א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שמ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היינו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מסביר לנו את ההתייחסות של האדם 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הוא מקבל מן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 אצל אברהם ויעקב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הם הוא בטבע 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עצם קבלתם ועבודתם את ה</w:t>
      </w:r>
      <w:r>
        <w:rPr>
          <w:color w:val="000000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</w:rPr>
        <w:t>כך רואים בדברי ה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ל מפראג בפירושו גור אריה מסב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ין פירושו שלא עבדת בשמחה ובטוב לבב בשביל שהיה לך רוב 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 זה היית מבעט בהקדוש ברוך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 רוב טובה סבה שלא יעבדו אותו ב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כך פירוש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וב כ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עוד שהיה לך רוב כל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כלומר שהיה לך לעבוד בעוד היה לך כל כל 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בוד מרוב טו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מובא בפירושו של הרב הרטמן לגור אריה  מספר דרך הח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פרק ד משנה ט </w:t>
      </w:r>
      <w:r>
        <w:rPr>
          <w:rtl w:val="true"/>
        </w:rPr>
        <w:t>"</w:t>
      </w:r>
      <w:r>
        <w:rPr>
          <w:rtl w:val="true"/>
        </w:rPr>
        <w:t>כאשר יש לאדם עושר</w:t>
      </w:r>
      <w:r>
        <w:rPr>
          <w:rtl w:val="true"/>
        </w:rPr>
        <w:t xml:space="preserve">, </w:t>
      </w:r>
      <w:r>
        <w:rPr>
          <w:rtl w:val="true"/>
        </w:rPr>
        <w:t>ראוי לו ללמוד ביותר בתורה</w:t>
      </w:r>
      <w:r>
        <w:rPr>
          <w:rtl w:val="true"/>
        </w:rPr>
        <w:t xml:space="preserve">, </w:t>
      </w:r>
      <w:r>
        <w:rPr>
          <w:rtl w:val="true"/>
        </w:rPr>
        <w:t>אחר שיש לו כל</w:t>
      </w:r>
      <w:r>
        <w:rPr>
          <w:rtl w:val="true"/>
        </w:rPr>
        <w:t xml:space="preserve">, </w:t>
      </w:r>
      <w:r>
        <w:rPr>
          <w:rtl w:val="true"/>
        </w:rPr>
        <w:t xml:space="preserve">וכמו שנאמר </w:t>
      </w:r>
      <w:r>
        <w:rPr>
          <w:rtl w:val="true"/>
        </w:rPr>
        <w:t>'</w:t>
      </w:r>
      <w:r>
        <w:rPr>
          <w:rtl w:val="true"/>
        </w:rPr>
        <w:t xml:space="preserve">תחת אשר לא עבדת </w:t>
      </w:r>
      <w:r>
        <w:rPr>
          <w:rtl w:val="true"/>
        </w:rPr>
        <w:t>....'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 xml:space="preserve">וכדברי המשנה במסכת אבות </w:t>
      </w:r>
      <w:r>
        <w:rPr>
          <w:rtl w:val="true"/>
        </w:rPr>
        <w:t xml:space="preserve">פרק ד משנה 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זהו עשיר השמח בחלק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מה שאדם ישמח בעבודת ה</w:t>
      </w:r>
      <w:r>
        <w:rPr>
          <w:rtl w:val="true"/>
        </w:rPr>
        <w:t xml:space="preserve">' </w:t>
      </w:r>
      <w:r>
        <w:rPr>
          <w:rtl w:val="true"/>
        </w:rPr>
        <w:t>שלו ויכיר טובה לכל הטוב שה</w:t>
      </w:r>
      <w:r>
        <w:rPr>
          <w:rtl w:val="true"/>
        </w:rPr>
        <w:t xml:space="preserve">' </w:t>
      </w:r>
      <w:r>
        <w:rPr>
          <w:rtl w:val="true"/>
        </w:rPr>
        <w:t xml:space="preserve">חנן לו אז ימשיך לעבוד וללמוד בתוך שמחה להגיע למטרה של </w:t>
      </w:r>
      <w:r>
        <w:rPr>
          <w:rtl w:val="true"/>
        </w:rPr>
        <w:t>'</w:t>
      </w:r>
      <w:r>
        <w:rPr>
          <w:rtl w:val="true"/>
        </w:rPr>
        <w:t>יש לי כל</w:t>
      </w:r>
      <w:r>
        <w:rPr>
          <w:rtl w:val="true"/>
        </w:rPr>
        <w:t xml:space="preserve">' </w:t>
      </w:r>
      <w:r>
        <w:rPr>
          <w:rtl w:val="true"/>
        </w:rPr>
        <w:t>בלי ה</w:t>
      </w:r>
      <w:r>
        <w:rPr>
          <w:rtl w:val="true"/>
        </w:rPr>
        <w:t>'</w:t>
      </w:r>
      <w:r>
        <w:rPr>
          <w:rtl w:val="true"/>
        </w:rPr>
        <w:t>יש לי רב</w:t>
      </w:r>
      <w:r>
        <w:rPr>
          <w:rtl w:val="true"/>
        </w:rPr>
        <w:t>'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המהר</w:t>
      </w:r>
      <w:r>
        <w:rPr>
          <w:rtl w:val="true"/>
        </w:rPr>
        <w:t>"</w:t>
      </w:r>
      <w:r>
        <w:rPr>
          <w:rtl w:val="true"/>
        </w:rPr>
        <w:t>ל על מסכת אבות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9:00Z</dcterms:created>
  <dc:creator>Amdocs</dc:creator>
  <dc:description/>
  <cp:keywords/>
  <dc:language>en-US</dc:language>
  <cp:lastModifiedBy>Amdocs</cp:lastModifiedBy>
  <dcterms:modified xsi:type="dcterms:W3CDTF">2005-09-23T10:43:00Z</dcterms:modified>
  <cp:revision>6</cp:revision>
  <dc:subject/>
  <dc:title>כי תבו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