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tl w:val="true"/>
        </w:rPr>
        <w:t>שפטי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פרשת שפט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</w:p>
    <w:p>
      <w:pPr>
        <w:pStyle w:val="Heading4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פוט ושיטור עצמי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שפטים ושטרים תתן לך בכל שעריך אש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b/>
          <w:bCs/>
          <w:color w:val="000000"/>
          <w:sz w:val="28"/>
          <w:szCs w:val="28"/>
          <w:rtl w:val="true"/>
        </w:rPr>
        <w:t>'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אלהיך נתן לך לשבטיך ושפטו את העם משפט צדק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דברים פרק טז פסוק יח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ון הפסוק קצת 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צווה למנות שפטים ושט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 ל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כן מה הכוונה בכל שערי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ם מדובר שזה ציווי לעם ישראל למה נאמר הלשו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חיד ולא ל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זה לא לכל הע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עוד מה משמעות הלשו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ת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מה לא נ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ש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מנה</w:t>
      </w:r>
      <w:r>
        <w:rPr>
          <w:sz w:val="28"/>
          <w:szCs w:val="28"/>
        </w:rPr>
        <w:t>'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 מסבירים שהלשו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 ציווי לכנסת ישראל למנות את הש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 בכל קהל וקה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אפשר לראות מכותרת המצווה בספר החינוך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צות מינוי שופטים ושוטרים בכל קהל וקהל מישראל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ספר החינוך מצוה תצא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בל עדיין קשה הלשו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ת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פסוק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 להבין את העניין יש לשאול שאלה נוספת בלשון הפס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פסוק מצווה על מינוי שופטים ושוטרים כדי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שפוט את העם משפט צדק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אם אפשר להגדיר שוטרים כשופטי משפט צדק</w:t>
      </w:r>
      <w:r>
        <w:rPr>
          <w:sz w:val="28"/>
          <w:szCs w:val="28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י לפי תפקידם של השוטרים איך אפשר לפרש אותם כ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פטים</w:t>
      </w:r>
      <w:r>
        <w:rPr>
          <w:sz w:val="28"/>
          <w:szCs w:val="28"/>
        </w:rPr>
        <w:t>'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שופטים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יינים הפוסקים את הדין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שוטרים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רודין את העם אחר מצותם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שמכין וכופתין במקל וברצועה עד שיקבל עליו את דין השופט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רש</w:t>
      </w:r>
      <w:r>
        <w:rPr>
          <w:b/>
          <w:bCs/>
          <w:color w:val="000000"/>
          <w:sz w:val="20"/>
          <w:szCs w:val="20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י דברים פרק טז פסוק יח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אפשר להסביר לפי הרש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ם את חלקם של השוטרים במשפט צדק</w:t>
      </w:r>
      <w:r>
        <w:rPr>
          <w:color w:val="000000"/>
          <w:sz w:val="28"/>
          <w:szCs w:val="28"/>
          <w:rtl w:val="true"/>
        </w:rPr>
        <w:t xml:space="preserve">:  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שפטים מ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וים לשוטרים לרדות המסרבים בדברי השפטים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רשב</w:t>
      </w:r>
      <w:r>
        <w:rPr>
          <w:b/>
          <w:bCs/>
          <w:color w:val="000000"/>
          <w:sz w:val="20"/>
          <w:szCs w:val="20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ם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שם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לפי דברי הרש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ם חלקם של השוטרים במשפטי צדק הוא קיום דברי השופטים אבל עדיין קצת קשה כי הלשון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לשפט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את העם עדיין לא מתאים לתפקידם של השוטרי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מדות לפנינו שלש שאלו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מה התורה משתמשת בלשו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מה הציווי הוא בלשו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ת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מקום בלשו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מנ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שים</w:t>
      </w:r>
      <w:r>
        <w:rPr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מה השוטרים כלולים בציווי 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שפטו את הע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רי תפקידם הוא לשמור על דברי המשפט אבל לא לשפוט ממש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אה שאפשר להבין ששלושת שאלות אלו הן באות ללמד אותנו מסר חשוב על תפקיד כל יהודי ו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רק לשופטים ולשוטרים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יל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ה ללמד אותנו ששופטים לקהילה ולעיר ולשבט אינם מספי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תם השופטים גם צריכים שאדם צריך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ת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ו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היינו לעצמו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 לראות רעיון זה מדברי ריש לקיש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אמר ריש לקי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כל המעמיד דיין שאינו הגון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אילו נוטע אשירה בישראל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שנאמר שפטים ושטרים תתן לך וסמיך ליה לא תטע לך </w:t>
      </w:r>
      <w:r>
        <w:rPr>
          <w:b/>
          <w:b/>
          <w:bCs/>
          <w:sz w:val="28"/>
          <w:sz w:val="28"/>
          <w:szCs w:val="28"/>
          <w:rtl w:val="true"/>
        </w:rPr>
        <w:t>אשר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כל ע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ץ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סנהדרין דף ז עמוד ב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ריש לקיש לומד מן הפרשה</w:t>
      </w:r>
      <w:r>
        <w:rPr>
          <w:sz w:val="28"/>
          <w:sz w:val="28"/>
          <w:szCs w:val="28"/>
          <w:rtl w:val="true"/>
        </w:rPr>
        <w:t xml:space="preserve"> שמי שמעמיד דיין אינו הגון כאילו שהוא נוטע אש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ץ של עבודה זרה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אפשר לשאול למה התורה הצמידה דווקא עבודה זרה של אשרה עניין מינוי  הדיינים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נראה אפשר לפרש כמו שעץ צריך קרקע פורי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כדי לגדול כרא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שמים אותו בבסיס לא מתאים אז יגדל בצורה מקולק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אם ממנים שופטים ודיינים לא רא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ה יגרום לקלקול בשור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ורש המשפט והקהיל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זה יהרוס כל אפשרות לפתח את הקהילה בצורה נכונה לעבודת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לכן השוותה התורה בין דיין לא הגון לעץ האשרה שמראשית נטיעתו היה ל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 ההפך מפיתוח לעבודת ה</w:t>
      </w:r>
      <w:r>
        <w:rPr>
          <w:sz w:val="28"/>
          <w:szCs w:val="28"/>
          <w:rtl w:val="true"/>
        </w:rPr>
        <w:t>'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אם נתבונן יותר ידוע שגם האדם משול לעץ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אשרי האיש אשר לא הלך בעצת רשעים ובדרך חטאים לא עמד ובמושב לצים לא ישב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כי אם בתורת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פצו ובתורתו יהגה יומם ולילה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הי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כעץ שתול על פלגי מים </w:t>
      </w:r>
      <w:r>
        <w:rPr>
          <w:b/>
          <w:b/>
          <w:bCs/>
          <w:sz w:val="28"/>
          <w:sz w:val="28"/>
          <w:szCs w:val="28"/>
          <w:rtl w:val="true"/>
        </w:rPr>
        <w:t>אשר פריו יתן בעתו ועלהו לא יבול וכל אשר יעשה יצליח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תהילים פרק א פסוקים א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ג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אדם המשול לעץ גם צריך להיזהר בפריחת עצו על ידי שורשים עמוקים וטובים בקרקע מבוס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על הקהילה לעשות כדי שלא יטע בסוף עץ אשרה חס וחליל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לכן התורה מצווה על מינוי השופטים על ידי המיל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אדם גם חייב להעמיד לעצמו שופטים ראויים והג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 לשפוט את מעשיו לראות אם הם עולים בקנה אחד עם רצו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ם ל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הזמן הוא חייב לבדוק את עצמו כדי שלא יטה מדרך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מלחמת היצר היא מלחמה תמידית וקשה מאו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תה גם אפשר להבין את הלשון ת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חד מן הדברים המסוכנים ביותר לשופט בשיפוטו הוא הש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חד שיכול להעביר אותו מדעת האמת לעולם של שקר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כדברי הכתוב בפסוק השני בפרשה ובספר שמות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ושחד לא תקח כי השחד יעור פקחים ויסלף דברי צדיקים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שמות פרק כג פסוק ח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לא תטה משפט לא תכיר פנים ולא תקח שחד כי השחד יעור עיני חכמים ויסלף דברי צדיקם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דברים פרק טז פסוק יט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כן 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מסביר בשני המקומות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ושחד לא תקח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פילו לשפוט אמת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כל שכן כדי להטות הדין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הרי כדי להטות את הדין נאמר כבר לעיל לא תטה משפט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יעור פקחים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פילו חכם בתורה ונוטל שוחד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סוף שתטרף דעתו עליו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ישתכח תלמודו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יכהה מאור עיניו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ויסלף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תרגומו ומקלקל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דברי צדיקים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ברים המצודקים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שפטי אמת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כן תרגומו פתגמין תריצין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שרים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רש</w:t>
      </w:r>
      <w:r>
        <w:rPr>
          <w:b/>
          <w:bCs/>
          <w:color w:val="000000"/>
          <w:sz w:val="20"/>
          <w:szCs w:val="20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י שמות פרק כג פסוק ח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ולא תקח שחד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פילו לשפוט צדק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כי השחד יעור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שקבל שחד ממנו אי אפשר שלא יטה את לבו אצלו להפוך בזכותו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דברי צדיקים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ברים המצודקים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שפטי אמת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רש</w:t>
      </w:r>
      <w:r>
        <w:rPr>
          <w:b/>
          <w:bCs/>
          <w:color w:val="000000"/>
          <w:sz w:val="20"/>
          <w:szCs w:val="20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י דברים פרק טז פסוק יט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מסביר לנו שאפילו דברים המוצדקים יצאו מעוותים על ידי לקיחת שוחד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הרי האדם משוחד מאוד כלפי עצמו לכן הוא חייב להיות זהיר ביותר בזמן שהוא שופט את עצמ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כי שהאדם לוקח שופטים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לך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לעצמו הוא חייב לעמוד על המשמרת שאותם השופטים לא יהיו לא הגונים בגלל שהם משוחדי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לכן אמרה התורה דווקא את המילה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תתן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בנושא מינוי השופט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י נתינת השופטים לאדם חייבים להיות בהיפוך גמור לנתינה אחרת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לא תקלל חרש ולפני עור לא תתן מכשל ויראת מאלהיך אני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b/>
          <w:bCs/>
          <w:color w:val="000000"/>
          <w:sz w:val="28"/>
          <w:szCs w:val="28"/>
          <w:rtl w:val="true"/>
        </w:rPr>
        <w:t>'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ויקרא פרק יט פסוק יד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נתינת מכשול לעיוור דהיינ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שהוא מסיט את דרכו הראויה לעיוור גם נאמרה בלשון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תתן</w:t>
      </w:r>
      <w:r>
        <w:rPr>
          <w:color w:val="000000"/>
          <w:sz w:val="28"/>
          <w:szCs w:val="28"/>
          <w:rtl w:val="true"/>
        </w:rPr>
        <w:t xml:space="preserve">', </w:t>
      </w:r>
      <w:r>
        <w:rPr>
          <w:color w:val="000000"/>
          <w:sz w:val="28"/>
          <w:sz w:val="28"/>
          <w:szCs w:val="28"/>
          <w:rtl w:val="true"/>
        </w:rPr>
        <w:t>כי נתינת המכשול הוא פני עיוור גורם לו לקלקו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ך שופט מקבל את השוחד בעצם שם לעצמו מכשול שמסיט אותו מדרך האמת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כך גם חייב האדם להיזהר מן המכשול של העיוורון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מובא ב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שם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ולפני עור לא תתן מכשל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פני הסומא בדבר לא תתן עצה שאינה הוגנת לו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ל תאמר מכור שדך וקח לך חמור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אתה עוקף עליו ונוטלה הימנו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ויראת מאלהיך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פי שהדבר הזה אינו מסור לבריות לידע אם דעתו של זה לטובה או לרע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יכול להשמט ולומר לטובה נתכוונתי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פיכך נאמר בו ויראת מאלהיך המכיר מחשבותיך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כן כל דבר המסור ללבו של אדם העושהו ואין שאר הבריות מכירות בו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אמר בו ויראת מאלהיך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רש</w:t>
      </w:r>
      <w:r>
        <w:rPr>
          <w:b/>
          <w:bCs/>
          <w:color w:val="000000"/>
          <w:sz w:val="20"/>
          <w:szCs w:val="20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י ויקרא פרק יט פסוק יד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לפני הסומא בדב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יצר הרע מנסה דרך השוחד העצמי לעוור את השופט הפנימי של האד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עוד מסביר שאדם לא יכול להתלות שיקבל הבנה בתביעות נגדו בגלל שהשוחד סימא אות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כי כתוב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ויראת מאלהיך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תפקיד האדם לעבוד על יראת 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שלו כדי לא להיות מסנוו</w:t>
      </w:r>
      <w:r>
        <w:rPr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 w:val="28"/>
          <w:szCs w:val="28"/>
          <w:rtl w:val="true"/>
        </w:rPr>
        <w:t xml:space="preserve"> על ידי השוחד העצמי של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ל ידי נתינת שופטים פנימיים ראויים והגונים לעצמו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עתה אפשר להבין יותר בעומק את העניין של הצטרפות השוטרים לשפיטת משפט הצד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לשוטרים יש יותר מתפקיד אח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תפקיד לפי הרש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ם לעיל הוא כדי ליישם את פסיקת השופט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תפקיד שבלעדי זה אין שום משמעות לפסיקותיה</w:t>
      </w:r>
      <w:r>
        <w:rPr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של שופטי האמ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ן אדם ששופט את עצמו חייב לעשות את השיפוט הלכה למעש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י אם הוא רק משאיר את שיפוטו בתור רעיון יפה הרי הוא בסוף לא יוכל אי פעם להגיע לאמ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אבל ב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תפקיד אחר של השוטרים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ייבין בית דין להעמיד שוטרים ברגלים שיהיו מסבבין ומחפשין בגנות ובפרדסים ועל הנהרות כדי שלא יתקבצו לאכול ולשתות שם אנשים ונשים ויבואו לידי עבי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ן יזהירו בדבר זה לכל העם כדי שלא יתערבו אנשים ונשים בבתיהם לשמח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 ימשכו ביין שמא יבואו לידי עביר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רמב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ם</w:t>
      </w:r>
      <w:r>
        <w:rPr>
          <w:b/>
          <w:b/>
          <w:bCs/>
          <w:sz w:val="20"/>
          <w:sz w:val="20"/>
          <w:szCs w:val="20"/>
          <w:rtl w:val="true"/>
        </w:rPr>
        <w:t xml:space="preserve"> הלכות </w:t>
      </w:r>
      <w:r>
        <w:rPr>
          <w:b/>
          <w:b/>
          <w:bCs/>
          <w:sz w:val="20"/>
          <w:sz w:val="20"/>
          <w:szCs w:val="20"/>
          <w:rtl w:val="true"/>
        </w:rPr>
        <w:t xml:space="preserve">יום טוב פרק ו הלכה כא 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תפקיד של השוטרים הוא למנוע את האפשרות לבוא לידי עביר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דהיינו להרחיק את האדם ולשמור אותו מן האפשרות לעביר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דהיינו מניעה מרא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ותה מניעה מראש שהאדם עושה על ידי התרחקות מן העבירה בעצם משפר את שיפוט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כי אם הוא מתרחק מן העבירה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מן השקר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אזי הוא יהיה פחות משוחד לעבור מדרך האמ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ז משפטו יהיה משפט צדק ואמת אמיתי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לכן תפקידם של השוטרים הפנימיים של האד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חלטותיו להתרחק מן העבירות ומקומות המשפיעים לעביר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עצם מייצרים לו את האפשרות להגיע למשפט לא משוחד אלא משפט של צדק ואמ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תורה מלמדת אותנו בזמן שמתקרבים לחודש אלול וימים הנורא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יש לנו את החובה לתת לעצמנו את השופטים והשוטרים הפנימיים כדי שלא ניתקל במכשולים לדרך האמ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04:00Z</dcterms:created>
  <dc:creator>AMDOCS</dc:creator>
  <dc:description/>
  <cp:keywords/>
  <dc:language>en-US</dc:language>
  <cp:lastModifiedBy>AMDOCS</cp:lastModifiedBy>
  <dcterms:modified xsi:type="dcterms:W3CDTF">2006-08-23T08:15:00Z</dcterms:modified>
  <cp:revision>3</cp:revision>
  <dc:subject/>
  <dc:title>שפטים</dc:title>
</cp:coreProperties>
</file>