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tl w:val="true"/>
        </w:rPr>
        <w:t>ראה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 xml:space="preserve">פרשת רא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</w:p>
    <w:p>
      <w:pPr>
        <w:pStyle w:val="Heading4"/>
        <w:jc w:val="right"/>
        <w:rPr/>
      </w:pPr>
      <w:r>
        <w:rPr>
          <w:rtl w:val="true"/>
        </w:rPr>
        <w:t xml:space="preserve">ברכה וקללה </w:t>
      </w:r>
      <w:r>
        <w:rPr>
          <w:rtl w:val="true"/>
        </w:rPr>
        <w:t>–</w:t>
      </w:r>
      <w:r>
        <w:rPr>
          <w:rtl w:val="true"/>
        </w:rPr>
        <w:t xml:space="preserve"> שתי הבחירות היחידות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ראה אנכי נתן לפניכם היום ברכה וקללה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דברים פרק יא פסוק כו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אמר משה נביא ראו שאנכי מסדר לפניכם היום הז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ברכה וחילופה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כתר יונתן</w:t>
      </w:r>
      <w:r>
        <w:rPr>
          <w:b/>
          <w:b/>
          <w:bCs/>
          <w:sz w:val="20"/>
          <w:sz w:val="20"/>
          <w:szCs w:val="20"/>
          <w:rtl w:val="true"/>
        </w:rPr>
        <w:t xml:space="preserve"> תרגום עברי לתרגום יונתן בן עוזיאל</w:t>
      </w:r>
      <w:r>
        <w:rPr>
          <w:b/>
          <w:b/>
          <w:bCs/>
          <w:sz w:val="20"/>
          <w:sz w:val="20"/>
          <w:szCs w:val="20"/>
          <w:rtl w:val="true"/>
        </w:rPr>
        <w:t xml:space="preserve"> דברים פרק יא פסוק כו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 xml:space="preserve">התרגום יונת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כן התרגום ירושלמ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סביר את הפסוק הראשון של הפרשה בדרך שונה מן התרגום אונקלוס ובדרך שונה מההבנה הפשוטה של הפסוק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צריכים לברר מה התרגום יונתן רוצה ללמד בזה שהוא משנה את פשט הפסוק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די להבין את העניין יש לעיין האם משמעות ש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ילופה של ברכ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יא חוסר ברכה והגדרה זו היא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ל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 האם ברכה וקללה הם שני קצוות של איזו שהיא שיטת מדידה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פורנו מסביר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ביטה וראה שלא יהיה ענינך על אופן בינוני כמו המנהג שברו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אמנם אנכי נותן לפניכם היום ברכה וקללה והם שני הקצוות כי הברכה היא הצלחה יותר מן המספיק על צד היותר טו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קללה היא מארה מחסרת שלא יושג המספיק ושניהם לפניכם להשיג כפי מה שתבחרו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ספורנו שם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לפי דברי הספורנו רואים שהקללה היא באמת חילופה המהותית והשלמה של הבר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יש צורך להבין את ד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מה בהתחלה הוא אומר </w:t>
      </w:r>
      <w:r>
        <w:rPr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ביטה וראה שלא יהיה ענינך על אופן בינוני כמו המנהג שברו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האם לא עדיף שאדם יישאר לפחות בינונ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ם אין לא שאיפות מיוחד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ולפחות כך יתרחק מן הקללה ויישאר 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ספיק</w:t>
      </w:r>
      <w:r>
        <w:rPr>
          <w:sz w:val="28"/>
          <w:szCs w:val="28"/>
        </w:rPr>
        <w:t>'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 יותר קשה על דברי הספורנו מן דברי רבא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מר רבא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כגון אנו בינונים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ברכות דף סא עמוד ב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ומר רבא חשב את עצמו לבינוני</w:t>
      </w:r>
      <w:r>
        <w:rPr>
          <w:sz w:val="28"/>
          <w:szCs w:val="28"/>
        </w:rPr>
        <w:t xml:space="preserve">!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אלא כדי להבין את העניין יש צורך לעיין בשני סוגי אנשים ואם אפשר להתאים אותם לדברי הספו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נשי ברכה או קללה או רק כבינוניים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בא בפירוש 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בפרשת עקב על הפסוק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 בצדקתך וביושר לבבך אתה בא לרשת את ארצם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...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דברים פרק ט פסוק ה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דוע דיש צדיק על פי הרגלו עד שנעשה טבע ואינו בא מהר לידי עבי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יש שהוא ישר לב בטבע שאינו צריך להגביר דעתו על יצרו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..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פירוש העמק דבר שם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מסביר את ההבדל בי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שר ל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צדיק הוא אחד שעמל והתגבר על יצרו וזכה למקו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יל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שר לב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א טוב בטבעו ואין לא כביכול על מה להתגבר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 xml:space="preserve">עם הולכים לפי הגדרה זו יוצא שאות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שר ל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עצם אינו צריך לעבוד על מקומו אלא להסתפק במה שיש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הצדיק הוא זה שיזכה בברכה ואילו הישר לב לא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לפי פשט הפסוק יש יעלה במחשבה להגיד שהישר לב גם מגיעה לו זכות ה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כאן במקרה הזה לא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וד יותר קשה על דברי הספורנו לפי החילוק בי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שר ל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צדיק לפי דבר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על סוגיא במסכת תענית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מר רב נחמן בר יצח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ף אני אומ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לא הכל לאורה ולא הכל לשמח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צדיקים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א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ישרים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שמח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צדיקים לאורה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דכתיב אור זרע לצדי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לישרים שמחה דכתיב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לישרי לב שמחה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תענית דף טו עמוד א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לא הכל לאורה ולא הכל לשמחה דכתיב אור זרוע לצדיק ולישרי לב שמחה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ים לשמח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שרים עדיפי מצדיק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רש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י </w:t>
      </w:r>
      <w:r>
        <w:rPr>
          <w:b/>
          <w:b/>
          <w:bCs/>
          <w:sz w:val="20"/>
          <w:sz w:val="20"/>
          <w:szCs w:val="20"/>
          <w:rtl w:val="true"/>
        </w:rPr>
        <w:t>שם</w:t>
      </w:r>
      <w:r>
        <w:rPr>
          <w:b/>
          <w:b/>
          <w:bCs/>
          <w:sz w:val="20"/>
          <w:sz w:val="20"/>
          <w:szCs w:val="20"/>
          <w:rtl w:val="true"/>
        </w:rPr>
        <w:t xml:space="preserve"> דף טו עמוד א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ישרים עדיפים על צדי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כן וודאי הם זוכים לברכה גדולה כדברי הגמרא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אבל שאלה זו על הספורנו מבוססת על הגדרת 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צם פירושו של 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קשה בעצמו לפי פירו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גמרא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 לפרש את דברי 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לפי דברי ה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מובאים מ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 דישרים עדיפי מצדיקים אבל הרש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 כתב שהישרים היא מדרגה למטה מצדיקים כו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 ו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נ מנוסח נשמת שסידרן ישרים צדיקים חסידים קדושים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0"/>
          <w:sz w:val="20"/>
          <w:szCs w:val="20"/>
          <w:rtl w:val="true"/>
        </w:rPr>
        <w:t>מהרש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א חידושי אגדות </w:t>
      </w:r>
      <w:r>
        <w:rPr>
          <w:b/>
          <w:b/>
          <w:bCs/>
          <w:sz w:val="20"/>
          <w:sz w:val="20"/>
          <w:szCs w:val="20"/>
          <w:rtl w:val="true"/>
        </w:rPr>
        <w:t>שם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לפי ה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דווקא צדיקים הם עדיפים מן היש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תואם את דברי 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אבל עדיין אנו נשארים עם השאלה על הספורנו האם ישרים הם גם בינוניים בלבד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לעניות דעתי אפשר לפרש את דברי 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לפי דבר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אז יתברר גם דברי הספורנו בקשר ל בינוניים בדרך יותר בר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 גם נוכל להבין למה תרגום יונתן מסביר את המילה קללה כחילופה של המילה בר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 להבין את העניין נעיין בדברי ה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דסלר בספר מכתב אליהו על מידתו של יצחק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הנה אין ספק שמדותיהם של האבות 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בידיהם ה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יכלו לפעול עמהן כרצונ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כן צריך להבין למה לא המשיך יצחק א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את דרך עבודתו של אביו כמדה עיקרית</w:t>
      </w:r>
      <w:r>
        <w:rPr>
          <w:b/>
          <w:bCs/>
          <w:sz w:val="28"/>
          <w:szCs w:val="28"/>
          <w:rtl w:val="true"/>
        </w:rPr>
        <w:t xml:space="preserve">? ... </w:t>
      </w:r>
      <w:r>
        <w:rPr>
          <w:b/>
          <w:b/>
          <w:bCs/>
          <w:sz w:val="28"/>
          <w:sz w:val="28"/>
          <w:szCs w:val="28"/>
          <w:rtl w:val="true"/>
        </w:rPr>
        <w:t>כבר נתבאר בשם ה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 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מה שאמרו ח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ל על תפלת יצחק ורבק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עתר ל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לא 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ין דומה תפילת צדיק בן צדיק לתפילת צדיק בן רש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גדולה זכותו מזכותה</w:t>
      </w:r>
      <w:r>
        <w:rPr>
          <w:b/>
          <w:bCs/>
          <w:sz w:val="28"/>
          <w:szCs w:val="28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ולכאורה ק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דרבה גדולה יותר זכות בן הרשע שלא למד ממעשי אביו ולא הלך בדרכיו אלא בדרכי ה</w:t>
      </w:r>
      <w:r>
        <w:rPr>
          <w:b/>
          <w:bCs/>
          <w:sz w:val="28"/>
          <w:szCs w:val="28"/>
          <w:rtl w:val="true"/>
        </w:rPr>
        <w:t xml:space="preserve">'? </w:t>
      </w:r>
      <w:r>
        <w:rPr>
          <w:b/>
          <w:b/>
          <w:bCs/>
          <w:sz w:val="28"/>
          <w:sz w:val="28"/>
          <w:szCs w:val="28"/>
          <w:rtl w:val="true"/>
        </w:rPr>
        <w:t>אלא שגדלות יצחק היתה ב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ף על פי שהיה בן אבר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הסתפק במה שהתחנך אצל אביו גריד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זה יכול להיות חיצוניות והרגל בלב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לא עמל לעשות הכל לשלו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לקנין פנימי ועצמי ש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נה בנין גדול של גילוי הגבורה בבריא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נין חדש בכח עצמו לב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כל מה שזכ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שלו זכ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בודה זו גדולה וקשה היא מא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זה גדולה מדרגת צדיק בן צדיק מזו של צדיק בן רש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שר לא הוצרך להתעלות מחנוך והרגל חיצוני כדי להפכו לפנימיות ועצמיות שלו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מכתב מאליהו חלק ב עמוד </w:t>
      </w:r>
      <w:r>
        <w:rPr>
          <w:b/>
          <w:bCs/>
          <w:sz w:val="20"/>
          <w:szCs w:val="20"/>
        </w:rPr>
        <w:t>20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דברי הרב דסלר אפשר להבין את דבר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ישר יותר עדיף מצדיק לפי הגדרת 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שיצחק אבינו היה צריך להתעלות על החינוך וההרגל הטוב והמעולה שקיבל מאברהם כדי לעשות קניין פנימי לעצמו של עבודת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ן האיש 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שר ל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נו פטור מעבודתו האישית שלו בעבודת ה</w:t>
      </w:r>
      <w:r>
        <w:rPr>
          <w:sz w:val="28"/>
          <w:szCs w:val="28"/>
        </w:rPr>
        <w:t xml:space="preserve">'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איש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יש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ייב לעבוד על עצמו להעלות את דרגתו הטבעית הבסיסית שלו לדרגות יותר גבוהות של עבודת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די שיוכל לקנות לעצמו דרגות א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עבודתו יותר קשה מעבודת הצדיק שיש לו כבר על מה להתגבר עליו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דברי הגמרא שאומר שהישר עדיף מן הצדיק לא מדובר באיש ישר שנשאר במקומו אלא אחד שקנה לעצמו עליית מדרגתו על ידי עמלו כדי לזכך ולשפר עוד את מידותיו בעבודת ה</w:t>
      </w:r>
      <w:r>
        <w:rPr>
          <w:sz w:val="28"/>
          <w:szCs w:val="28"/>
        </w:rPr>
        <w:t xml:space="preserve">'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תה אפשר גם להסביר את דברי רבא במסכת ברכות שהוא הי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ינונ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רבא לא התכוון בדבריו שהוא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ינונ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בחינת מטרה אלא שזה מצבו עתה לפי דרג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יש לו עוד הרבה עבודה כדי להגיע להגדר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צדיק העמ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קונה את מדרג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לומר בעיניו של רבא עצמו נראה לו שיש לו עוד הרבה מאוד לעמול כדי לקנות דרגת הקניין של צדי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היינו הבינוני של רבא היה הגדרת הישר של 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לפני העמל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לכן מה שאומר הספורנו שאסור לאדם לחשוב שמספיק להישאר בינוני לפי מידותיו אלא הוא חייב לדעת שהדרך היחידי להגיע לברכה האמיתית הוא לעבוד על כל מיד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רק על  מידות שאולי רעות אלא אפילו על מידותיו הטו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רק ככה אפשר להשיג את הברכה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אבל יש עוד עניין שנשאר להבי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מה אדם לא יישאר רק במקומו הטוב והבינ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ולי בזה הוא לא קנה מקו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תגיע לו הברכה שמעבר למספ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 הוא יכול להסתפק במספיק שהוא מקבל כל זמן שלא מקבל את הקללה</w:t>
      </w:r>
      <w:r>
        <w:rPr>
          <w:sz w:val="28"/>
          <w:szCs w:val="28"/>
        </w:rPr>
        <w:t>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 להבין את העניין נראה את התנאי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תנה עם בני ישראל לעניין של קיום הברכה או חס וחלילה הקללה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והקללה אם לא תשמעו אל מצות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היכם וסרתם מן הדרך אשר אנכי מצוה אתכם היום ללכת אחרי אלהים אחרים אשר לא ידעתם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20"/>
          <w:sz w:val="20"/>
          <w:szCs w:val="20"/>
          <w:rtl w:val="true"/>
        </w:rPr>
        <w:t>דברים פרק יא פסוק כח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 xml:space="preserve">הקללה תבוא אם עם ישראל חס וחלילה יסור לעבוד אלהים אחר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דהיינו עבודה זרה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די להבין את העניין למה דווקא עבודה זרה מובאת כאן בפרשה נעיין בדברי ה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דסלר במקום אחר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ששני עמים נלחמ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נה המלחמה היא המקום מערכת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 מה שאחורי צבא העם הוא כולו תחת רשותו ואין לו שום ניגוד כל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ן מה שהוא מאחורי השני כולו ברשות השנ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 האחד ינצח פעם בקר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ידחה את השני מרחק 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זי בהתחדש הקרב יהיה במקום שיעמדו שניהם אז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במקום שרכש לו הראשון שם אין עוד מלחמה כי הוא ברשו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י שבפעל יש רק חזית אח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כ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 שטח שתי המדינות הוא מקום הקרב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ן הוא גם בענין הבחי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 אדם יש לו בחי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ינו נקודת פגישת האמת שלו עם האמת המדו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ולדת השק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רוב מעשיו הם במקום שאין האמת ושקר נפגשים כל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יש הרבה מן האמת שהאדם מחונך לעשו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 יעלה על דעתו כלל לעשות ההיפ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ן הרבה אשר יעשה מן הרע והשק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א יבחין כלל שאין ראוי לעשו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ן הבחירה שייכת אלא בנקודה שבין צבאו של היצר הטוב לצבאו של יצר הרע</w:t>
      </w:r>
      <w:r>
        <w:rPr>
          <w:b/>
          <w:bCs/>
          <w:sz w:val="28"/>
          <w:szCs w:val="28"/>
        </w:rPr>
        <w:t>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מנם נקודה זו של הבחירה אינה עומדת תמיד על מצב אח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בבחירות הטובות האדם עולה למעלה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מכתב מאליהו חלק א קונטרס הבחירה עמוד </w:t>
      </w:r>
      <w:r>
        <w:rPr>
          <w:b/>
          <w:bCs/>
          <w:sz w:val="20"/>
          <w:szCs w:val="20"/>
        </w:rPr>
        <w:t>113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דסלר מסביר לנו שכל הזמן יש לנו נקודת בחירה משלנו שעולה ויורדת לפי בחיר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ה שבוחרים לטוב אנו כובשים שטח חדש בצד של יצר ה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 נקודת הבחירה שלנו עולה ויותר קל כבר לעשות מצוות האלו שקנינו בתוך הטבע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ס וחלילה אם בחרנו לרע אז הרחבנו שטחו של יצר 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חירה והעשייה לרעה נעשית יותר קל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 רואים ש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עשו גזירות מיוחדות בקשר לעבודה זרה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אלא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גזרו על פתן ושמנן משום יינן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יינן משום בנותיהן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ועל בנותיהן משום דבר אחר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תלמוד בבלי מסכת שבת דף יז עמוד ב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ועל בנותיהן משום דבר אחר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בודה זר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רש</w:t>
      </w:r>
      <w:r>
        <w:rPr>
          <w:b/>
          <w:bCs/>
          <w:color w:val="000000"/>
          <w:sz w:val="20"/>
          <w:szCs w:val="20"/>
          <w:rtl w:val="true"/>
        </w:rPr>
        <w:t>"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י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שם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כלומר חז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ל ראו שאם מתחילים להזיז את נקודת הבחירה בנושא התקשרות לגויים יכולים להגיע עד לעבודה זר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י באותו זמן שמתחילים להתקרב למידותיהם של האומות מתחילים לרדת במדרון החלק של נקודות הבחירה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 w:val="28"/>
          <w:szCs w:val="28"/>
          <w:rtl w:val="true"/>
        </w:rPr>
        <w:t>ן מובא ב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להפרכם את ברית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ופר בעיקר הרי שבע עבירות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ראשונה גוררת השני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כן עד השביעית ואלו הן לא למד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לא עש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ואס באחרים העושים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ונא את החכמים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ונע את האחרים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ופר במצות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ופר בעיקר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רש</w:t>
      </w:r>
      <w:r>
        <w:rPr>
          <w:b/>
          <w:bCs/>
          <w:color w:val="000000"/>
          <w:sz w:val="20"/>
          <w:szCs w:val="20"/>
          <w:rtl w:val="true"/>
        </w:rPr>
        <w:t>"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י ויקרא פרק כו פסוק טו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כלומר מי שבוחר להישאר בבינוניותו ולא מנסה ללמוד כדי לעשות בסוף יתדרדר לכופר בעיקר דהיינו עבודת כוכבים</w:t>
      </w:r>
      <w:r>
        <w:rPr>
          <w:color w:val="000000"/>
          <w:sz w:val="28"/>
          <w:szCs w:val="28"/>
          <w:rtl w:val="true"/>
        </w:rPr>
        <w:t xml:space="preserve">.  </w:t>
      </w:r>
      <w:r>
        <w:rPr>
          <w:color w:val="000000"/>
          <w:sz w:val="28"/>
          <w:sz w:val="28"/>
          <w:szCs w:val="28"/>
          <w:rtl w:val="true"/>
        </w:rPr>
        <w:t>כמו ש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מבהיר במקום אחר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וסרתם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פרוש מן התורה ומתוך כך ועבדתם אלהים אחרים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שכיון שאדם פורש מן התורה הולך ומדבק בעבודה זרה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רש</w:t>
      </w:r>
      <w:r>
        <w:rPr>
          <w:b/>
          <w:bCs/>
          <w:color w:val="000000"/>
          <w:sz w:val="20"/>
          <w:szCs w:val="20"/>
          <w:rtl w:val="true"/>
        </w:rPr>
        <w:t>"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י דברים פרק יא פסוק טז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כך אפשר להבין את דברי הספורנ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נקודה הבינונית היא הנקודה המסוכנת כי משם בקלות אפשר לרדת לכיוון מט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מו שראינו בנושא עבודה זרה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כל זה קורה כי 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הראה לנו את הברכה וחילופ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לומר זו שתי האפשרויות היחידות שיש לאד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היות במצב של ברכה ואם לאו הוא יגיעה לחילופה כי נקודות הבחירה שלו ירדו למטה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לכן הקללה נקראת חילופה של הברכה כי הן המקבילות לפסוק בפרשת נצבים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ראה נתתי לפניך היום את החיים ואת הטוב ואת המות ואת הרע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דברים פרק ל פסוק טו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תרגום יונתן מסבי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אם לא בחרת בברכה בסוף תהיה לך את חילופ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ם לא בוחרים בחיים ובטוב נשאר המצב של המות והרע חס וחליל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44:00Z</dcterms:created>
  <dc:creator>Moshe Fried</dc:creator>
  <dc:description/>
  <cp:keywords/>
  <dc:language>en-US</dc:language>
  <cp:lastModifiedBy>Moshe Fried</cp:lastModifiedBy>
  <dcterms:modified xsi:type="dcterms:W3CDTF">2006-08-14T13:44:00Z</dcterms:modified>
  <cp:revision>2</cp:revision>
  <dc:subject/>
  <dc:title>רא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