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tl w:val="true"/>
        </w:rPr>
        <w:t>עקב</w:t>
      </w:r>
    </w:p>
    <w:p>
      <w:pPr>
        <w:pStyle w:val="A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4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דידה נכונה של מוסר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אל תאמר בלבבך בהדף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b/>
          <w:bCs/>
          <w:color w:val="000000"/>
          <w:sz w:val="32"/>
          <w:szCs w:val="32"/>
          <w:rtl w:val="true"/>
        </w:rPr>
        <w:t>'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אלהיך אתם מלפניך לאמר בצדקתי הביאני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b/>
          <w:bCs/>
          <w:color w:val="000000"/>
          <w:sz w:val="32"/>
          <w:szCs w:val="32"/>
          <w:rtl w:val="true"/>
        </w:rPr>
        <w:t>'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לרשת את הארץ הזאת וברשעת הגוים האלה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b/>
          <w:bCs/>
          <w:color w:val="000000"/>
          <w:sz w:val="32"/>
          <w:szCs w:val="32"/>
          <w:rtl w:val="true"/>
        </w:rPr>
        <w:t>'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ורישם מפניך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לא בצדקתך ובישר לבבך אתה בא לרשת את ארצם כי ברשעת הגוים האלה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b/>
          <w:bCs/>
          <w:color w:val="000000"/>
          <w:sz w:val="32"/>
          <w:szCs w:val="32"/>
          <w:rtl w:val="true"/>
        </w:rPr>
        <w:t>'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אלהיך מורישם מפניך ולמען הקים את הדבר אשר נשבע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b/>
          <w:bCs/>
          <w:color w:val="000000"/>
          <w:sz w:val="32"/>
          <w:szCs w:val="32"/>
          <w:rtl w:val="true"/>
        </w:rPr>
        <w:t>'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אבתיך לאברהם ליצחק וליעקב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דברים פרק ט</w:t>
      </w:r>
    </w:p>
    <w:p>
      <w:pPr>
        <w:pStyle w:val="A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NORMAL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זהיר את עם ישראל לבל יחשבו שבזכותם הם יורשים את הארץ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עלה שתי נקודות שבני ישראל יכולים לטעות בהן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'</w:t>
      </w:r>
      <w:r>
        <w:rPr>
          <w:rtl w:val="true"/>
        </w:rPr>
        <w:t>בצדקתי הביאני ה</w:t>
      </w:r>
      <w:r>
        <w:rPr>
          <w:rtl w:val="true"/>
        </w:rPr>
        <w:t xml:space="preserve">' </w:t>
      </w:r>
      <w:r>
        <w:rPr>
          <w:rtl w:val="true"/>
        </w:rPr>
        <w:t>לרשת את הארץ הזאת</w:t>
      </w:r>
      <w:r>
        <w:rPr/>
        <w:t>'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'</w:t>
      </w:r>
      <w:r>
        <w:rPr>
          <w:rtl w:val="true"/>
        </w:rPr>
        <w:t>וברשעת הגוים האלה ה</w:t>
      </w:r>
      <w:r>
        <w:rPr>
          <w:rtl w:val="true"/>
        </w:rPr>
        <w:t xml:space="preserve">' </w:t>
      </w:r>
      <w:r>
        <w:rPr>
          <w:rtl w:val="true"/>
        </w:rPr>
        <w:t>מורישם מפניך</w:t>
      </w:r>
      <w:r>
        <w:rPr/>
        <w:t>'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לכאורה נראה שיש סתירה בין פוסק ד לפסוק ה</w:t>
      </w:r>
      <w:r>
        <w:rPr/>
        <w:t xml:space="preserve">. 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בפסוק ד מוזכר שבני ישראל לא יחשבו שרשעת הגוים גרמה שהקב</w:t>
      </w:r>
      <w:r>
        <w:rPr>
          <w:rtl w:val="true"/>
        </w:rPr>
        <w:t>"</w:t>
      </w:r>
      <w:r>
        <w:rPr>
          <w:rtl w:val="true"/>
        </w:rPr>
        <w:t>ה פינה את מקומם לביאת ישראל</w:t>
      </w:r>
      <w:r>
        <w:rPr>
          <w:rtl w:val="true"/>
        </w:rPr>
        <w:t xml:space="preserve">. </w:t>
      </w:r>
      <w:r>
        <w:rPr>
          <w:rtl w:val="true"/>
        </w:rPr>
        <w:t>ואילו בפסוק ה</w:t>
      </w:r>
      <w:r>
        <w:rPr>
          <w:rtl w:val="true"/>
        </w:rPr>
        <w:t xml:space="preserve">' </w:t>
      </w:r>
      <w:r>
        <w:rPr>
          <w:rtl w:val="true"/>
        </w:rPr>
        <w:t>מוזכר</w:t>
      </w:r>
      <w:r>
        <w:rPr/>
        <w:t>: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'</w:t>
      </w:r>
      <w:r>
        <w:rPr>
          <w:rtl w:val="true"/>
        </w:rPr>
        <w:t>כי ברשעת הגוים האלה ה</w:t>
      </w:r>
      <w:r>
        <w:rPr>
          <w:rtl w:val="true"/>
        </w:rPr>
        <w:t xml:space="preserve">' </w:t>
      </w:r>
      <w:r>
        <w:rPr>
          <w:rtl w:val="true"/>
        </w:rPr>
        <w:t>אלהיך מורישם מפניך</w:t>
      </w:r>
      <w:r>
        <w:rPr/>
        <w:t>'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ANORMAL"/>
        <w:rPr/>
      </w:pPr>
      <w:r>
        <w:rPr>
          <w:rtl w:val="true"/>
        </w:rPr>
        <w:t>לכן יש צורך להבין  משמעות הפסוקים אצלנו</w:t>
      </w:r>
      <w:r>
        <w:rPr>
          <w:rtl w:val="true"/>
        </w:rPr>
        <w:t xml:space="preserve">, </w:t>
      </w:r>
      <w:r>
        <w:rPr>
          <w:rtl w:val="true"/>
        </w:rPr>
        <w:t>שבפסוק ד נראה שהקב</w:t>
      </w:r>
      <w:r>
        <w:rPr>
          <w:rtl w:val="true"/>
        </w:rPr>
        <w:t>"</w:t>
      </w:r>
      <w:r>
        <w:rPr>
          <w:rtl w:val="true"/>
        </w:rPr>
        <w:t>ה אינו מוריש את הארץ בגלל רעת האומות ובפסוק ה הקב</w:t>
      </w:r>
      <w:r>
        <w:rPr>
          <w:rtl w:val="true"/>
        </w:rPr>
        <w:t>"</w:t>
      </w:r>
      <w:r>
        <w:rPr>
          <w:rtl w:val="true"/>
        </w:rPr>
        <w:t>ה אומר שכן מוריש אותם בגלל רשעתם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סביר</w:t>
      </w:r>
      <w:r>
        <w:rPr/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אל תאמר בלבבך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צדקתי ורשעת הגוים גרמו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רש</w:t>
      </w:r>
      <w:r>
        <w:rPr>
          <w:b/>
          <w:bCs/>
          <w:color w:val="000000"/>
          <w:sz w:val="20"/>
          <w:szCs w:val="20"/>
          <w:rtl w:val="true"/>
        </w:rPr>
        <w:t>"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י דברים פרק ט פסוק ד </w:t>
      </w:r>
    </w:p>
    <w:p>
      <w:pPr>
        <w:pStyle w:val="A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NORMAL"/>
        <w:rPr/>
      </w:pPr>
      <w:r>
        <w:rPr>
          <w:rtl w:val="true"/>
        </w:rPr>
        <w:t>השפתי חכמים מסביר שרש</w:t>
      </w:r>
      <w:r>
        <w:rPr>
          <w:rtl w:val="true"/>
        </w:rPr>
        <w:t>"</w:t>
      </w:r>
      <w:r>
        <w:rPr>
          <w:rtl w:val="true"/>
        </w:rPr>
        <w:t>י בא ללמד אותנו</w:t>
      </w:r>
      <w:r>
        <w:rPr>
          <w:rtl w:val="true"/>
        </w:rPr>
        <w:t xml:space="preserve">, </w:t>
      </w:r>
      <w:r>
        <w:rPr>
          <w:rtl w:val="true"/>
        </w:rPr>
        <w:t>שבני ישראל לא יעלו במחשבה שבצירוף של רשעת הגוים וצדקת עצמם זכו לירושת הארץ</w:t>
      </w:r>
      <w:r>
        <w:rPr>
          <w:rtl w:val="true"/>
        </w:rPr>
        <w:t xml:space="preserve">, </w:t>
      </w:r>
      <w:r>
        <w:rPr>
          <w:rtl w:val="true"/>
        </w:rPr>
        <w:t>אלא רק בזכות רשעת הגוים עם זכות הבטחת האבות זכו לארץ</w:t>
      </w:r>
      <w:r>
        <w:rPr/>
        <w:t xml:space="preserve">. 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אבל עדיין קשה פסוקים אלו</w:t>
      </w:r>
      <w:r>
        <w:rPr>
          <w:rtl w:val="true"/>
        </w:rPr>
        <w:t xml:space="preserve">, </w:t>
      </w:r>
      <w:r>
        <w:rPr>
          <w:rtl w:val="true"/>
        </w:rPr>
        <w:t>האם שיהוי הגוים בארץ תלוי בצדקתם או רשעתם</w:t>
      </w:r>
      <w:r>
        <w:rPr>
          <w:rtl w:val="true"/>
        </w:rPr>
        <w:t xml:space="preserve">, </w:t>
      </w:r>
      <w:r>
        <w:rPr>
          <w:rtl w:val="true"/>
        </w:rPr>
        <w:t>הרי מובטח הארץ לבני אברהם יצחק ויעקב</w:t>
      </w:r>
      <w:r>
        <w:rPr/>
        <w:t>?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כך גם רואים בדברי הרבנו בחיי על הפרשה</w:t>
      </w:r>
      <w:r>
        <w:rPr/>
        <w:t>:</w:t>
      </w:r>
    </w:p>
    <w:p>
      <w:pPr>
        <w:pStyle w:val="ANORMAL"/>
        <w:rPr>
          <w:b/>
          <w:b/>
          <w:bCs/>
        </w:rPr>
      </w:pPr>
      <w:r>
        <w:rPr>
          <w:b/>
          <w:bCs/>
        </w:rPr>
      </w:r>
    </w:p>
    <w:p>
      <w:pPr>
        <w:pStyle w:val="ANORMAL"/>
        <w:rPr/>
      </w:pPr>
      <w:r>
        <w:rPr>
          <w:b/>
          <w:b/>
          <w:bCs/>
          <w:rtl w:val="true"/>
        </w:rPr>
        <w:t xml:space="preserve">נראה כי אילו היו צדיקים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הגויים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rtl w:val="true"/>
        </w:rPr>
        <w:t>לא היו מגורשים משם ואם כן מה יהיה בשבועת האב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 הענין כי הגוים הרשעים ראויים שיתגרשו מ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 אם היו צדיקים לא ישארו בארץ כי הארץ פקדון בידם מזמן הבטחת הא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יוכל להיטיב עמהם לתת להם ארץ אח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ארץ ומל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זאת אי אפשר להם שישארו שם למען הקים את הדבר</w:t>
      </w:r>
      <w:r>
        <w:rPr>
          <w:b/>
          <w:bCs/>
        </w:rPr>
        <w:t>.</w:t>
      </w:r>
    </w:p>
    <w:p>
      <w:pPr>
        <w:pStyle w:val="A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רבנו בחיי פירוש על התורה פרק ט פסוק ה</w:t>
      </w:r>
    </w:p>
    <w:p>
      <w:pPr>
        <w:pStyle w:val="A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NORMAL"/>
        <w:rPr>
          <w:sz w:val="28"/>
        </w:rPr>
      </w:pPr>
      <w:r>
        <w:rPr>
          <w:sz w:val="28"/>
          <w:sz w:val="28"/>
          <w:rtl w:val="true"/>
        </w:rPr>
        <w:t>אפשר להבין מדברי הרבנו בחיי ש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 מזהיר את בני ישראל שלא יחשבו שהורשת הגוים מן הארץ היא בזכות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 אפילו בזכות רשעת הגוים עצמ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צם הבטחת 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 מקנה את הארץ לבני ישר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ילו מעשה הגוים רק משפיע איך יגרשו מן הארץ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ם על ידי נתינת ארץ אחרת או הכחדת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י 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 יכול לתת להם ארץ אחרת בכבוד אם הם היו ראויים לכך</w:t>
      </w:r>
      <w:r>
        <w:rPr>
          <w:sz w:val="28"/>
        </w:rPr>
        <w:t>.</w:t>
      </w:r>
    </w:p>
    <w:p>
      <w:pPr>
        <w:pStyle w:val="ANORMAL"/>
        <w:rPr>
          <w:sz w:val="28"/>
        </w:rPr>
      </w:pPr>
      <w:r>
        <w:rPr>
          <w:sz w:val="28"/>
        </w:rPr>
      </w:r>
    </w:p>
    <w:p>
      <w:pPr>
        <w:pStyle w:val="ANORMAL"/>
        <w:rPr>
          <w:sz w:val="28"/>
        </w:rPr>
      </w:pPr>
      <w:r>
        <w:rPr>
          <w:sz w:val="28"/>
          <w:sz w:val="28"/>
          <w:rtl w:val="true"/>
        </w:rPr>
        <w:t>בדומה שראינו איך יעקב אבינו זכה בירידתו למצרים</w:t>
      </w:r>
      <w:r>
        <w:rPr>
          <w:sz w:val="28"/>
        </w:rPr>
        <w:t>:</w:t>
      </w:r>
    </w:p>
    <w:p>
      <w:pPr>
        <w:pStyle w:val="A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מר רבי חייא בר אבא אמר רבי יוחנ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ראוי היה יעקב אבינו לירד למצרים בשלשלאות של ברז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לא שזכותו גרמה לו דכתיב  בחבלי אדם אמשכם בעבתות אהבה ואהיה להם כמרימי על על לחיהם ואט אליו אוכיל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בת דף פט עמוד ב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אפשר לשא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 זה המסר של רשעת הגוים למ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ם דגש כל כך על עניין זה דווקא כאן בהזכרת ירושת 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רי הירושה אינה מותנית במעשה הגוים בכלל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מסביר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אל תאמר בלבבך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חרי שהזהיר שלא תחשוב כחי ועוצם ידי עשה לי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רק שתדע כי הנצוחים במלחמה השם נתן להם הכח ההוא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התקיפים שבהם והערים הבצורות אשר תלכדו השם בכבודו עשה לכם כן בנס מפורסם מאתו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זר והזכיר לא תחשוב כי עשה ה</w:t>
      </w:r>
      <w:r>
        <w:rPr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מך כל זה בצדקתך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י לא עשה לכם כן רק ברשעת הגוים האלה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הנה זה טעם באבדן הגוים ההם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לא נתן להם טעם ברשת ישראל את הארץ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על כן חזר ובאר לא בצדקתך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תהיה צדיק במעש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לא אפילו בלב ישר שהיה לך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רק ברשעת הגוים אבדו הם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בעבור שבועת אבותיך ירשת אותה הארץ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י אין החטא שלך יכול לבטל המתנה שנתן לאבותיך כי בשבועה נתנה להם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רש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 כתב אל תאמר בלבבך צדקתי ורשעת הגוים גרמה לי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א בצדקתך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איננו נכון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רמב</w:t>
      </w:r>
      <w:r>
        <w:rPr>
          <w:b/>
          <w:bCs/>
          <w:color w:val="000000"/>
          <w:sz w:val="20"/>
          <w:szCs w:val="20"/>
          <w:rtl w:val="true"/>
        </w:rPr>
        <w:t>"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ן דברים פרק ט פסוקים ד</w:t>
      </w:r>
      <w:r>
        <w:rPr>
          <w:b/>
          <w:bCs/>
          <w:color w:val="000000"/>
          <w:sz w:val="20"/>
          <w:szCs w:val="20"/>
          <w:rtl w:val="true"/>
        </w:rPr>
        <w:t>-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ה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מסביר גם את הסתירה בפסוקים וגם הסיבה למה נזכר עניין הורשת הגוים בפסוקים א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חזק בישראל את התפיסה נגד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חי ועוצם יד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ם אפילו אם יש זכות במעש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 הסיבה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זכיר שני 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יחשבו בני ישראל שזכו במלחמות בגלל זכותם העצ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לא ירשו את הארץ בזכותם העצ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ניצחון באה בגלל רשעת הגוים וזכות הירושה שנבעה מהבטחת האבות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 לפי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הזכרת רשעת הגוים זה כדי שיבינו בני ישראל שלא היה בזכותם לא הורשת הגוים מן הארץ ולא כבישתם את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כל היה בזכות אבות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לא קיבל את 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מחבר בין ירושת הארץ והורשת הג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וא מחלק אותם לשני נושאים נפרדים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ניות דעתי אפשר לראות ב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סר מאוד חש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אומר שתלה טעות בני ישראל בתפיסה שהורשת הגוים הוא וכיבוש הארץ תלויים ביחד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ANORMAL"/>
        <w:rPr/>
      </w:pPr>
      <w:r>
        <w:rPr>
          <w:rtl w:val="true"/>
        </w:rPr>
        <w:t>כדי להבין את העניין יש לעיין למה הקב</w:t>
      </w:r>
      <w:r>
        <w:rPr>
          <w:rtl w:val="true"/>
        </w:rPr>
        <w:t>"</w:t>
      </w:r>
      <w:r>
        <w:rPr>
          <w:rtl w:val="true"/>
        </w:rPr>
        <w:t>ה מזכיר בכלל את עניין הורשת הגוים מן הארץ כפי ששאלנו לעיל בקשר לדברי הרבנו בחיי</w:t>
      </w:r>
      <w:r>
        <w:rPr/>
        <w:t xml:space="preserve">. 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אלא בזה הקב</w:t>
      </w:r>
      <w:r>
        <w:rPr>
          <w:rtl w:val="true"/>
        </w:rPr>
        <w:t>"</w:t>
      </w:r>
      <w:r>
        <w:rPr>
          <w:rtl w:val="true"/>
        </w:rPr>
        <w:t>ה רצה להראות לבני ישראל שכדי שיוכלו באמת לרשת את הארץ יש צורך להוריש אותו מן הגוים</w:t>
      </w:r>
      <w:r>
        <w:rPr/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כך רואים מוזכר בתורה כמה פעמים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השמר לך פן תכרת ברית ליושב הארץ אשר אתה בא עליה פן יהיה למוקש בקרבך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שמות פרק לד פסוק יב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ואכלת את כל העמים אשר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אלהיך נתן לך לא תחס עינך עליהם ולא תעבד את אלהיהם כי מוקש הוא לך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פרשת עקב </w:t>
      </w:r>
      <w:r>
        <w:rPr>
          <w:b/>
          <w:b/>
          <w:bCs/>
          <w:sz w:val="20"/>
          <w:sz w:val="20"/>
          <w:szCs w:val="20"/>
          <w:rtl w:val="true"/>
        </w:rPr>
        <w:t>פרק ז פסוק טז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עוד יותר מבואר ביהושע </w:t>
      </w:r>
      <w:r>
        <w:rPr>
          <w:sz w:val="28"/>
          <w:sz w:val="28"/>
          <w:szCs w:val="28"/>
          <w:rtl w:val="true"/>
        </w:rPr>
        <w:t>מה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ה א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ינו מוריש את הגוים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ידוע תדעו כי לא יוסיף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אלהיכם להוריש את הגוים האלה מלפניכם והיו לכם לפח ולמוקש ולשטט בצדיכם ולצננים בעיניכם עד אבדכם מעל האדמה הטובה הזאת אשר נתן לכם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אלהיכם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יהושע פרק כג </w:t>
      </w:r>
      <w:r>
        <w:rPr>
          <w:b/>
          <w:b/>
          <w:bCs/>
          <w:sz w:val="20"/>
          <w:sz w:val="20"/>
          <w:szCs w:val="20"/>
          <w:rtl w:val="true"/>
        </w:rPr>
        <w:t xml:space="preserve"> פסוק יג</w:t>
      </w:r>
    </w:p>
    <w:p>
      <w:pPr>
        <w:pStyle w:val="A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NORMAL"/>
        <w:rPr/>
      </w:pPr>
      <w:r>
        <w:rPr>
          <w:rtl w:val="true"/>
        </w:rPr>
        <w:t>רואים עצם השהייה של הגוים בארץ גורמת לבני ישראל מכשול ומוקש</w:t>
      </w:r>
      <w:r>
        <w:rPr>
          <w:rtl w:val="true"/>
        </w:rPr>
        <w:t xml:space="preserve">. </w:t>
      </w:r>
      <w:r>
        <w:rPr>
          <w:rtl w:val="true"/>
        </w:rPr>
        <w:t>וצריך להבין את העניין הזה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אפשר להסביר את זה בהרבה דרכים שונות</w:t>
      </w:r>
      <w:r>
        <w:rPr>
          <w:rtl w:val="true"/>
        </w:rPr>
        <w:t xml:space="preserve">, </w:t>
      </w:r>
      <w:r>
        <w:rPr>
          <w:rtl w:val="true"/>
        </w:rPr>
        <w:t>אבל ברצוני להתמקד בדרך אחת</w:t>
      </w:r>
      <w:r>
        <w:rPr>
          <w:rtl w:val="true"/>
        </w:rPr>
        <w:t xml:space="preserve">. </w:t>
      </w:r>
      <w:r>
        <w:rPr>
          <w:rtl w:val="true"/>
        </w:rPr>
        <w:t>שהיא מכשול גדול מאוד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אחד המכשולים הגדולים שיש לעם ישראל בזמן שהותם על הארץ הוא</w:t>
      </w:r>
      <w:r>
        <w:rPr>
          <w:rtl w:val="true"/>
        </w:rPr>
        <w:t xml:space="preserve">, </w:t>
      </w:r>
      <w:r>
        <w:rPr>
          <w:rtl w:val="true"/>
        </w:rPr>
        <w:t>להיות דומה לגוים או להשוות את התנהגותם להתנהגות הגוים</w:t>
      </w:r>
      <w:r>
        <w:rPr/>
        <w:t xml:space="preserve">. 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כמו שמוזכר בשמואל</w:t>
      </w:r>
      <w:r>
        <w:rPr/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והיינו גם אנחנו ככל הגוים ושפטנו מלכנו ויצא לפנינו ונלחם את מלחמתנו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שמואל א פרק ח פסוק כ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ANORMAL"/>
        <w:rPr/>
      </w:pPr>
      <w:r>
        <w:rPr>
          <w:rtl w:val="true"/>
        </w:rPr>
        <w:t xml:space="preserve">אחת הטענות בבקשה זו נובעת מרצונם של עם ישראל להיות </w:t>
      </w:r>
      <w:r>
        <w:rPr>
          <w:rtl w:val="true"/>
        </w:rPr>
        <w:t>'</w:t>
      </w:r>
      <w:r>
        <w:rPr>
          <w:rtl w:val="true"/>
        </w:rPr>
        <w:t>ככל הגוים</w:t>
      </w:r>
      <w:r>
        <w:rPr/>
        <w:t xml:space="preserve">'. 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לדעתי מכשול כזה הוא מכשול כפול</w:t>
      </w:r>
      <w:r>
        <w:rPr/>
        <w:t>: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 xml:space="preserve">להידמות לגוים </w:t>
      </w:r>
      <w:r>
        <w:rPr>
          <w:rtl w:val="true"/>
        </w:rPr>
        <w:t>–</w:t>
      </w:r>
      <w:r>
        <w:rPr>
          <w:rtl w:val="true"/>
        </w:rPr>
        <w:t xml:space="preserve"> כי רואים שיש אצל הגוים כאילו דרך יותר טובה ממה שהנהיג הקב</w:t>
      </w:r>
      <w:r>
        <w:rPr>
          <w:rtl w:val="true"/>
        </w:rPr>
        <w:t>"</w:t>
      </w:r>
      <w:r>
        <w:rPr>
          <w:rtl w:val="true"/>
        </w:rPr>
        <w:t>ה חס וחלילה</w:t>
      </w:r>
      <w:r>
        <w:rPr/>
        <w:t>.</w:t>
      </w:r>
    </w:p>
    <w:p>
      <w:pPr>
        <w:pStyle w:val="ANORMAL"/>
        <w:rPr/>
      </w:pP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למדוד את עצמנו כצדיקים מול מידות הגוים עצמם</w:t>
      </w:r>
      <w:r>
        <w:rPr>
          <w:rtl w:val="true"/>
        </w:rPr>
        <w:t xml:space="preserve">. </w:t>
      </w:r>
      <w:r>
        <w:rPr>
          <w:rtl w:val="true"/>
        </w:rPr>
        <w:t>כשיש דרך אחת ויחידה למדוד את מידותינו</w:t>
      </w:r>
      <w:r>
        <w:rPr>
          <w:rtl w:val="true"/>
        </w:rPr>
        <w:t xml:space="preserve">, </w:t>
      </w:r>
      <w:r>
        <w:rPr>
          <w:rtl w:val="true"/>
        </w:rPr>
        <w:t>דרך התורה הקדושה וחכמיה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לפי המכשול השני</w:t>
      </w:r>
      <w:r>
        <w:rPr>
          <w:rtl w:val="true"/>
        </w:rPr>
        <w:t xml:space="preserve">, </w:t>
      </w:r>
      <w:r>
        <w:rPr>
          <w:rtl w:val="true"/>
        </w:rPr>
        <w:t>אפשר להסביר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סביר לנו שהמסר שאנו מקבלים מן ה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וא אל תדמה לכם שאתם צדיקים בזה שאתה מודד את עצמכם מול אותם הרשעים</w:t>
      </w:r>
      <w:r>
        <w:rPr>
          <w:rtl w:val="true"/>
        </w:rPr>
        <w:t xml:space="preserve">, </w:t>
      </w:r>
      <w:r>
        <w:rPr>
          <w:rtl w:val="true"/>
        </w:rPr>
        <w:t>כי מידתם אינן מידות התורה ואינן מידתי</w:t>
      </w:r>
      <w:r>
        <w:rPr>
          <w:rtl w:val="true"/>
        </w:rPr>
        <w:t xml:space="preserve">. </w:t>
      </w:r>
      <w:r>
        <w:rPr>
          <w:rtl w:val="true"/>
        </w:rPr>
        <w:t xml:space="preserve">לכן אין לכם שום הצדקה לתלות בזכות </w:t>
      </w:r>
      <w:r>
        <w:rPr>
          <w:rtl w:val="true"/>
        </w:rPr>
        <w:t>'</w:t>
      </w:r>
      <w:r>
        <w:rPr>
          <w:rtl w:val="true"/>
        </w:rPr>
        <w:t>צדקותכם</w:t>
      </w:r>
      <w:r>
        <w:rPr>
          <w:rtl w:val="true"/>
        </w:rPr>
        <w:t xml:space="preserve">' </w:t>
      </w:r>
      <w:r>
        <w:rPr>
          <w:rtl w:val="true"/>
        </w:rPr>
        <w:t>מול הגוים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ראינו דוגמא לכך של השוואה מול אחרים במקרה של אליהו והאישה מצרפת</w:t>
      </w:r>
      <w:r>
        <w:rPr/>
        <w:t>:</w:t>
      </w:r>
    </w:p>
    <w:p>
      <w:pPr>
        <w:pStyle w:val="ANORMAL"/>
        <w:rPr/>
      </w:pPr>
      <w:r>
        <w:rPr/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ותאמר אל אליהו מה לי ולך איש האלהים באת אלי להזכיר את עוני ולהמית את בני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מלכים א פרק יז פסוק יח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להזכיר את עוני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עד שלא באת אלי היו שוקלין מעשי ומעשה עירי והייתי ראוי לנס משבאת לכאן לא נחשבתי לכלום ואין צדקתי ניכרת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רש</w:t>
      </w:r>
      <w:r>
        <w:rPr>
          <w:b/>
          <w:bCs/>
          <w:color w:val="000000"/>
          <w:sz w:val="20"/>
          <w:szCs w:val="20"/>
          <w:rtl w:val="true"/>
        </w:rPr>
        <w:t>"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י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שם</w:t>
      </w:r>
    </w:p>
    <w:p>
      <w:pPr>
        <w:pStyle w:val="A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NORMAL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סביר שטענת האלמנה היתה שמעשיה מול מעשה עירה היתה מזכה אותה ליותר עד שהיא עמדה מול אליהו הנביא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מכאן לומדים שאפשר שיהיה לאדם זכויות לעומת אלו מסביבו אבל הזכות האמיתי תהיה רק אם הוא הולך בדרך המלאה של מידות התורה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לכן הקב</w:t>
      </w:r>
      <w:r>
        <w:rPr>
          <w:rtl w:val="true"/>
        </w:rPr>
        <w:t>"</w:t>
      </w:r>
      <w:r>
        <w:rPr>
          <w:rtl w:val="true"/>
        </w:rPr>
        <w:t>ה הזהיר את בני ישראל כאן ממדידת זכותם מול הגוים מסביבותם</w:t>
      </w:r>
      <w:r>
        <w:rPr/>
        <w:t xml:space="preserve">. 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כאן בהזהרה יש עוד נופך לעניין שרואים בדברי הנצי</w:t>
      </w:r>
      <w:r>
        <w:rPr>
          <w:rtl w:val="true"/>
        </w:rPr>
        <w:t>"</w:t>
      </w:r>
      <w:r>
        <w:rPr>
          <w:rtl w:val="true"/>
        </w:rPr>
        <w:t>ב</w:t>
      </w:r>
      <w:r>
        <w:rPr/>
        <w:t>:</w:t>
      </w:r>
    </w:p>
    <w:p>
      <w:pPr>
        <w:pStyle w:val="ANORMAL"/>
        <w:rPr/>
      </w:pPr>
      <w:r>
        <w:rPr/>
      </w:r>
    </w:p>
    <w:p>
      <w:pPr>
        <w:pStyle w:val="ANORMAL"/>
        <w:rPr>
          <w:b/>
          <w:b/>
          <w:bCs/>
        </w:rPr>
      </w:pPr>
      <w:r>
        <w:rPr>
          <w:b/>
          <w:b/>
          <w:bCs/>
          <w:rtl w:val="true"/>
        </w:rPr>
        <w:t>הוסיף משה רבינו לומר אלה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שמעו על פי השגחתו עליך נעשה רשעת הגוים האלה</w:t>
      </w:r>
      <w:r>
        <w:rPr>
          <w:b/>
          <w:bCs/>
          <w:rtl w:val="true"/>
        </w:rPr>
        <w:t xml:space="preserve">, … </w:t>
      </w:r>
      <w:r>
        <w:rPr>
          <w:b/>
          <w:b/>
          <w:bCs/>
          <w:rtl w:val="true"/>
        </w:rPr>
        <w:t>ומנין למקום שבאו בו ישראל וכבשו שהתעיבו מעשיהם יותר מכולם … הרי מבואר דבהשגח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 ישראל לט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רם שיתעבו מעשיהם ביותר כדי שתתמלא סאת דינם</w:t>
      </w:r>
      <w:r>
        <w:rPr>
          <w:b/>
          <w:bCs/>
        </w:rPr>
        <w:t>.</w:t>
      </w:r>
    </w:p>
    <w:p>
      <w:pPr>
        <w:pStyle w:val="A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העמק דבר דברים פרק פסוק ה</w:t>
      </w:r>
    </w:p>
    <w:p>
      <w:pPr>
        <w:pStyle w:val="A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NORMAL"/>
        <w:rPr>
          <w:sz w:val="28"/>
        </w:rPr>
      </w:pPr>
      <w:r>
        <w:rPr>
          <w:sz w:val="28"/>
          <w:sz w:val="28"/>
          <w:rtl w:val="true"/>
        </w:rPr>
        <w:t>כלומר כאן בירושת הארץ וכן בכל מקום של כיבוש הארץ 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 מתעב מעשיהם של הגויים כדי למלאות סאת דינם ואז יגרשו מן הארץ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כן 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 מדגיש כאן שאסור לישראל לעשות מדד צדקתם מול רשעת הגו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 אותו רשעות גם נובעת מזכות הבטחת האב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 בזכות יכולת עמידתם מול אותה הרשעות</w:t>
      </w:r>
      <w:r>
        <w:rPr>
          <w:sz w:val="28"/>
        </w:rPr>
        <w:t>.</w:t>
      </w:r>
    </w:p>
    <w:p>
      <w:pPr>
        <w:pStyle w:val="A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NORMAL"/>
        <w:rPr/>
      </w:pPr>
      <w:r>
        <w:rPr>
          <w:rtl w:val="true"/>
        </w:rPr>
        <w:t>לכן הקב</w:t>
      </w:r>
      <w:r>
        <w:rPr>
          <w:rtl w:val="true"/>
        </w:rPr>
        <w:t>"</w:t>
      </w:r>
      <w:r>
        <w:rPr>
          <w:rtl w:val="true"/>
        </w:rPr>
        <w:t>ה מזהיר את בני ישראל שאל יחשבו שצדקתם מול מידות הגוים הוא מדד לזכות בעיני ה</w:t>
      </w:r>
      <w:r>
        <w:rPr>
          <w:rtl w:val="true"/>
        </w:rPr>
        <w:t xml:space="preserve">'. </w:t>
      </w:r>
      <w:r>
        <w:rPr>
          <w:rtl w:val="true"/>
        </w:rPr>
        <w:t>הזכות היחידי זה ללכת לפי המדד של התורה בלבד בלי להשתמש במידות אחרות במיוחד המעוותות של אומות העולם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>
      <w:sz w:val="28"/>
      <w:szCs w:val="28"/>
    </w:rPr>
  </w:style>
  <w:style w:type="paragraph" w:styleId="Style21">
    <w:name w:val="Style2"/>
    <w:basedOn w:val="Normal"/>
    <w:qFormat/>
    <w:pPr>
      <w:jc w:val="right"/>
    </w:pPr>
    <w:rPr>
      <w:bCs/>
      <w:sz w:val="28"/>
      <w:szCs w:val="20"/>
    </w:rPr>
  </w:style>
  <w:style w:type="paragraph" w:styleId="AQUOTE">
    <w:name w:val="AQUOTE"/>
    <w:basedOn w:val="Normal"/>
    <w:qFormat/>
    <w:pPr>
      <w:jc w:val="right"/>
    </w:pPr>
    <w:rPr>
      <w:b/>
      <w:bCs/>
      <w:sz w:val="28"/>
      <w:szCs w:val="28"/>
    </w:rPr>
  </w:style>
  <w:style w:type="paragraph" w:styleId="Style31">
    <w:name w:val="Style3"/>
    <w:basedOn w:val="AQUOTE"/>
    <w:qFormat/>
    <w:pPr/>
    <w:rPr>
      <w:szCs w:val="20"/>
    </w:rPr>
  </w:style>
  <w:style w:type="paragraph" w:styleId="ANORMAL">
    <w:name w:val="ANORMAL"/>
    <w:basedOn w:val="Normal"/>
    <w:qFormat/>
    <w:pPr>
      <w:jc w:val="right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5:35:00Z</dcterms:created>
  <dc:creator>Moshe Fried</dc:creator>
  <dc:description/>
  <cp:keywords/>
  <dc:language>en-US</dc:language>
  <cp:lastModifiedBy>Moshe Fried</cp:lastModifiedBy>
  <dcterms:modified xsi:type="dcterms:W3CDTF">2006-08-10T11:38:00Z</dcterms:modified>
  <cp:revision>47</cp:revision>
  <dc:subject/>
  <dc:title>עקב</dc:title>
</cp:coreProperties>
</file>