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bidi w:val="1"/>
        <w:spacing w:before="240" w:after="120"/>
        <w:ind w:left="0" w:right="0" w:hanging="0"/>
        <w:jc w:val="center"/>
        <w:rPr>
          <w:rFonts w:cs="Times New Roman"/>
          <w:color w:val="000000"/>
          <w:sz w:val="36"/>
          <w:szCs w:val="36"/>
          <w:u w:val="none"/>
        </w:rPr>
      </w:pP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>דברים</w:t>
      </w:r>
    </w:p>
    <w:p>
      <w:pPr>
        <w:pStyle w:val="TextBody"/>
        <w:bidi w:val="1"/>
        <w:jc w:val="both"/>
        <w:rPr/>
      </w:pPr>
      <w:r>
        <w:rPr>
          <w:rFonts w:cs="Times New Roman"/>
          <w:color w:val="000000"/>
          <w:sz w:val="24"/>
          <w:sz w:val="24"/>
          <w:szCs w:val="28"/>
          <w:u w:val="none"/>
          <w:rtl w:val="true"/>
        </w:rPr>
        <w:t>בס</w:t>
      </w:r>
      <w:r>
        <w:rPr>
          <w:rFonts w:cs="Times New Roman"/>
          <w:color w:val="000000"/>
          <w:sz w:val="28"/>
          <w:szCs w:val="28"/>
          <w:u w:val="none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8"/>
          <w:u w:val="none"/>
          <w:rtl w:val="true"/>
        </w:rPr>
        <w:t xml:space="preserve">ד </w:t>
      </w:r>
    </w:p>
    <w:p>
      <w:pPr>
        <w:pStyle w:val="TextBody"/>
        <w:bidi w:val="1"/>
        <w:jc w:val="both"/>
        <w:rPr/>
      </w:pPr>
      <w:r>
        <w:rPr>
          <w:rFonts w:cs="Times New Roman"/>
          <w:color w:val="000000"/>
          <w:sz w:val="24"/>
          <w:sz w:val="24"/>
          <w:szCs w:val="28"/>
          <w:u w:val="none"/>
          <w:rtl w:val="true"/>
        </w:rPr>
        <w:t xml:space="preserve">דברים </w:t>
      </w:r>
      <w:r>
        <w:rPr>
          <w:rFonts w:cs="Times New Roman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8"/>
          <w:u w:val="none"/>
          <w:rtl w:val="true"/>
        </w:rPr>
        <w:t>תשס</w:t>
      </w:r>
      <w:r>
        <w:rPr>
          <w:rFonts w:cs="Times New Roman"/>
          <w:color w:val="000000"/>
          <w:sz w:val="28"/>
          <w:szCs w:val="28"/>
          <w:u w:val="none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8"/>
          <w:u w:val="none"/>
          <w:rtl w:val="true"/>
        </w:rPr>
        <w:t>ח</w:t>
      </w:r>
    </w:p>
    <w:p>
      <w:pPr>
        <w:pStyle w:val="Normal"/>
        <w:autoSpaceDE w:val="false"/>
        <w:bidi w:val="1"/>
        <w:jc w:val="both"/>
        <w:rPr>
          <w:rFonts w:cs="Times New Roman"/>
          <w:color w:val="000000"/>
          <w:sz w:val="24"/>
          <w:szCs w:val="28"/>
          <w:u w:val="none"/>
        </w:rPr>
      </w:pPr>
      <w:r>
        <w:rPr>
          <w:rFonts w:cs="Times New Roman"/>
          <w:color w:val="000000"/>
          <w:sz w:val="24"/>
          <w:szCs w:val="28"/>
          <w:u w:val="none"/>
          <w:rtl w:val="true"/>
        </w:rPr>
      </w:r>
    </w:p>
    <w:p>
      <w:pPr>
        <w:pStyle w:val="Normal"/>
        <w:autoSpaceDE w:val="false"/>
        <w:bidi w:val="1"/>
        <w:jc w:val="both"/>
        <w:rPr/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בפרשה שלנו משה רבנו סוקר את מאורעות והתלאות שעברו בני ישראל במדבר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אחר כך משה רבנו מוסיף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ה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להיכם הרבה אתכם והנכם היום ככוכבי השמים לרב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דברים פרק א פסוק י 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ה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סנדלר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רב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  <w:lang w:bidi="he-IL"/>
        </w:rPr>
        <w:t xml:space="preserve"> משה יעקב העיר על דברי משה וכתב שיש שתי בחינות במשל של ישראל לכוכבים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  <w:lang w:bidi="he-IL"/>
        </w:rPr>
        <w:t>בחינה אחת היא הריבוי של אוכלוסיית ישראל כמו שראינו בברכת הקב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  <w:lang w:bidi="he-IL"/>
        </w:rPr>
        <w:t>ה לאברהם אבינו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he-IL"/>
        </w:rPr>
        <w:t>כי ברך אברכך והרבה ארבה את זרעך ככוכבי השמים וכחול אשר על שפת הים וירש זרעך את שער איביו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  <w:lang w:bidi="he-IL"/>
        </w:rPr>
        <w:t>:</w:t>
      </w:r>
      <w:r>
        <w:rPr>
          <w:rFonts w:cs="Times New Roman"/>
          <w:b/>
          <w:bCs/>
          <w:color w:val="000000"/>
          <w:sz w:val="20"/>
          <w:szCs w:val="20"/>
          <w:u w:val="none"/>
          <w:rtl w:val="true"/>
          <w:lang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בראשית פרק כב פסוק יז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בצד השני במשל הכוכבים לומדים מהמדרש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>"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 ה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להיכם הרבה אתכם וגו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', ...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מה הכוכבים שליטין מסוף העולם ועד סופו כך ישראל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דברים רבה פרשה א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הבחינה השנייה זה עניין של ש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  <w:lang w:bidi="he-IL"/>
        </w:rPr>
        <w:t>טת ישראל בעולם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  <w:lang w:bidi="he-IL"/>
        </w:rPr>
        <w:t>רבי משה מחלק בין הבחינה הראשונה של ריבוי בני ישראל ובין הבחינה של שליטת בני ישראל על העולם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  <w:lang w:bidi="he-IL"/>
        </w:rPr>
        <w:t>הבחינה הראשונה של ריבוי בני ישראל זו ברכה שרק תלויה בקב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  <w:lang w:bidi="he-IL"/>
        </w:rPr>
        <w:t>ה כי רק הקב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  <w:lang w:bidi="he-IL"/>
        </w:rPr>
        <w:t>ה מחליט מי יולד ומתי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  <w:lang w:bidi="he-IL"/>
        </w:rPr>
        <w:t>לעומת ברכה זו הברכה של שליטה על העולם דבר זה תלוי במעשה ישראל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  <w:lang w:bidi="he-IL"/>
        </w:rPr>
        <w:t>אם עושים רצון ה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  <w:lang w:bidi="he-IL"/>
        </w:rPr>
        <w:t>מוטב ואם לאו ברכה זו לא תתקיים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  <w:lang w:bidi="he-IL"/>
        </w:rPr>
        <w:t>מעין ברכה זו של שליטה בעולם רואים בדברי רבי שמעון בן יוחי בגמרא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:  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u w:val="none"/>
          <w:rtl w:val="true"/>
          <w:lang w:bidi="he-IL"/>
        </w:rPr>
        <w:t xml:space="preserve">בזמן שישראל עושין רצונו של מקום 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  <w:lang w:bidi="he-IL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u w:val="none"/>
          <w:rtl w:val="true"/>
          <w:lang w:bidi="he-IL"/>
        </w:rPr>
        <w:t>מלאכתן נעשית על ידי אחרים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  <w:lang w:bidi="he-IL"/>
        </w:rPr>
        <w:t>,</w:t>
      </w:r>
      <w:r>
        <w:rPr>
          <w:rFonts w:cs="Times New Roman"/>
          <w:b/>
          <w:bCs/>
          <w:color w:val="000000"/>
          <w:sz w:val="20"/>
          <w:szCs w:val="20"/>
          <w:u w:val="none"/>
          <w:rtl w:val="true"/>
          <w:lang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ברכות דף לה עמוד ב </w:t>
      </w:r>
    </w:p>
    <w:p>
      <w:pPr>
        <w:pStyle w:val="Normal"/>
        <w:autoSpaceDE w:val="false"/>
        <w:bidi w:val="1"/>
        <w:jc w:val="both"/>
        <w:rPr>
          <w:rFonts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/>
          <w:b/>
          <w:bCs/>
          <w:color w:val="000000"/>
          <w:sz w:val="20"/>
          <w:szCs w:val="20"/>
          <w:u w:val="none"/>
          <w:rtl w:val="true"/>
        </w:rPr>
      </w:r>
    </w:p>
    <w:p>
      <w:pPr>
        <w:pStyle w:val="Normal"/>
        <w:autoSpaceDE w:val="false"/>
        <w:bidi w:val="1"/>
        <w:jc w:val="both"/>
        <w:rPr/>
      </w:pP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לעניות דעתי אפשר להסביר את המדרש של דימוי לכוכבים בדרך אחרת שמראה יותר את כובד האחראיות שיש לבני ישראל בכל מעשיהם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נראה להסביר של השליטה בעולם אינה שייכת רק בזמן שעושים רצונו של ה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אלא אפילו אם חס וחלילה מתרחקים מדבר ה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כדי להבין את הרעיון נתבונן בדברי ישעיהו הנביא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ני ה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קראתיך בצדק ואחזק בידך ואצרך ואתנך לברית עם לאור גוים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ישעיהו פרק מב פסוק ו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 xml:space="preserve">המצודת דוד מפרש על ביטוי 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לאור גוים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' 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להאיר עיני הגוים כולם לדעת שה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הוא האלהים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ובפירוש רד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ק רואים הרחבת הפירוש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לקיום כל עם ועם כי בעבורך מתקיים כל העולם וכל ברית הוא ענין קיום וכן תהיה גם כן לאור גוים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כמו שאמר והלכו גוים לאורך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והאור הוא התורה שתצא להם מציון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וישראל יהיו קיום האומות על שני פנים האחד שיהיה שלום בעבורם בכל הגוים כמו שאמר על המשיח ודבר שלום לגוים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ואמר והוכיח לעמים רבים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וכתתו חרבותם לאתים וגו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'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השנית כי בסבת ישראל יהיו הגוים שומרים שבע מצות וילכו בדרך טובה כמו ויורנו מדרכיו ונלכה באורחותיו וגו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מדברי המצודת דוד והרד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ק רואים איך בני ישראל אמורים להיות אור לגוים להשפיע עליהם למוטב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התנאי להשפעה לטובה זו מבוססת על קיום התורה ומצוותיה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עתה יש להתבונן מה תהיה הגדרת ההשפעה של ישראל לעמים בזמן שחס ושלום אינה מקיימת תורה ומצוות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האם המצב יהיה שישאר חלל ריק או האם תהיה השפעה של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he-IL"/>
        </w:rPr>
        <w:t>לית על הגוים שתגרום להם גם להתדרדר מבחינת קיום רצון ה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he-IL"/>
        </w:rPr>
        <w:t>המוגבלת שלהם של שבעה מצוות בני נח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>?</w:t>
      </w:r>
    </w:p>
    <w:p>
      <w:pPr>
        <w:pStyle w:val="Normal"/>
        <w:autoSpaceDE w:val="false"/>
        <w:bidi w:val="1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  <w:lang w:bidi="he-IL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</w:r>
    </w:p>
    <w:p>
      <w:pPr>
        <w:pStyle w:val="Normal"/>
        <w:autoSpaceDE w:val="false"/>
        <w:bidi w:val="1"/>
        <w:jc w:val="both"/>
        <w:rPr/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he-IL"/>
        </w:rPr>
        <w:t>נראה לי שאפשר להוכיח מכמה מקומות איך אפילו ההתדרדרות הקטנה ביותר של בני ישראל משפיע לרעה על כל העולם כולו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he-IL"/>
        </w:rPr>
        <w:t>הוכחה ראשונה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he-IL"/>
        </w:rPr>
        <w:t>מבוססת על ידי מדרש בקשר ליעקב אבינו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he-IL"/>
        </w:rPr>
        <w:t>כשיעקב פגש את רחל ליד הבאר בפרשת ויצא נאמר שהוא נשק אותה והתחיל ליגעות בבכי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he-IL"/>
        </w:rPr>
        <w:t>המדרש מסביר שם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he-IL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>"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 למה בכה שראה האנשים מלחשים אלו לאלו מפני שנשקה מה בא זה לחדש לנו דבר ערוה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שמשעה שלקה העולם בדור המבול עמדו אומות העולם וגדרו עצמן מן הערוה הדא אמרת שאנשי מזרח גדורים מן הערוה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none"/>
          <w:rtl w:val="true"/>
        </w:rPr>
        <w:t>בראשית רבה פרשה 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 xml:space="preserve">כלומר מעשה יעקב שהיה מותר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עיין שם עוד במדרש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עדיין גרם להתדרדרות  בכל אומות העולם שלא הבינו את מעשיו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אם כן כל שכן אם יהודי עושה מעשה שלא ייעשה השפעתו תגיע למרחקים אדירים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autoSpaceDE w:val="false"/>
        <w:bidi w:val="1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Normal"/>
        <w:autoSpaceDE w:val="false"/>
        <w:bidi w:val="1"/>
        <w:jc w:val="both"/>
        <w:rPr/>
      </w:pP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 xml:space="preserve">אם תרצו להגיד שאי אפשר להביא דוגמא מהשפעת יעקב אבינו על העולם בהיותו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בחיר האבות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' 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וכי  מעשה של יהודי פשוט לא יגרום להשפעה כזו גדולה בעולם הרי כתוב המסכת קידושין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לעולם  יראה אדם עצמו כאילו חציו חייב וחציו זכאי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עשה מצוה אחת 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שריו שהכריע עצמו לכף זכות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עבר עבירה אחת 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וי לו שהכריע את עצמו לכף חובה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שנאמר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: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וחוטא אחד יאבד טובה הרבה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בשביל חטא יחידי שחטא 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ובד ממנו טובות הרבה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ר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לעזר בר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שמעון אומר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לפי שהעולם נידון אחר רובו והיחיד נידון אחר רובו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עשה מצוה אחת 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שריו שהכריע את עצמו ואת כל העולם לכף זכות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עבר עבירה אחת 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וי לו שהכריע את עצמו ואת כל העולם לכף חובה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שנאמר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וחוטא אחד כו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'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בשביל חטא יחידי שעשה זה 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בד ממנו ומכל העולם טובה הרבה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none"/>
          <w:rtl w:val="true"/>
        </w:rPr>
        <w:t>קידושין דף מ עמוד א</w:t>
      </w:r>
      <w:r>
        <w:rPr>
          <w:rFonts w:cs="Times New Roman"/>
          <w:b/>
          <w:bCs/>
          <w:color w:val="000000"/>
          <w:sz w:val="20"/>
          <w:szCs w:val="20"/>
          <w:u w:val="none"/>
          <w:rtl w:val="true"/>
        </w:rPr>
        <w:t>-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none"/>
          <w:rtl w:val="true"/>
        </w:rPr>
        <w:t xml:space="preserve">ב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מכאן רואים איך בחטא יחידי של אדם יש בו השפעה עולמית לכל האומות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autoSpaceDE w:val="false"/>
        <w:bidi w:val="1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Normal"/>
        <w:autoSpaceDE w:val="false"/>
        <w:bidi w:val="1"/>
        <w:jc w:val="both"/>
        <w:rPr/>
      </w:pP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כדי להבין מסר גמרא זו לעומק נתבונן בדברי הרה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8"/>
          <w:u w:val="none"/>
          <w:rtl w:val="true"/>
        </w:rPr>
        <w:t>ג דסלר בעניין נקודת הבחירה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כששני עמים נלחמים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הנה המלחמה היא המקום מערכתה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כל מה שאחורי צבא העם הוא כולו תחת רשותו ואין לו שום ניגוד כלל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וכן מה שהוא מאחורי השני כולו ברשות השני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ם האחד ינצח פעם בקרב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וידחה את השני מרחק מה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זי בהתחדש הקרב יהיה במקום שיעמדו שניהם אז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אבל במקום שרכש לו הראשון שם אין עוד מלחמה כי הוא ברשותו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הרי שבפעל יש רק חזית אחת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ובכח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כל שטח שתי המדינות הוא מקום הקרב</w:t>
      </w: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ן הוא גם בענין הבח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אדם יש לו בח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ינו נקודת פגישת האמת שלו עם האמת המדו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לדת הש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רוב מעשיו הם במקום שאין האמת ושקר נפגשים 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יש הרבה מן האמת שהאדם מחונך לעש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יעלה על דעתו כלל לעשות ההיפ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ן הרבה אשר יעשה מן הרע והש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בחין כלל שאין ראוי לעש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הבחירה שייכת אלא בנקודה שבין צבאו של היצר הטוב לצבאו של יצר הרע</w:t>
      </w:r>
      <w:r>
        <w:rPr>
          <w:b/>
          <w:bCs/>
          <w:sz w:val="28"/>
          <w:szCs w:val="28"/>
          <w:rtl w:val="true"/>
        </w:rPr>
        <w:t>.....</w:t>
      </w:r>
      <w:r>
        <w:rPr>
          <w:b/>
          <w:b/>
          <w:bCs/>
          <w:sz w:val="28"/>
          <w:sz w:val="28"/>
          <w:szCs w:val="28"/>
          <w:rtl w:val="true"/>
        </w:rPr>
        <w:t>אמנם נקודה זו של הבחירה אינה עומדת תמיד על מצב 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בחירות הטובות האדם עולה למע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מכתב מאליהו חלק א קונטרס הבחירה עמוד </w:t>
      </w:r>
      <w:r>
        <w:rPr>
          <w:b/>
          <w:bCs/>
          <w:sz w:val="20"/>
          <w:szCs w:val="20"/>
        </w:rPr>
        <w:t>11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כלומר כל אדם בבחינת מעשיו מעלה ומוריד את נקודת הבחירה שלו בעבודת ה</w:t>
      </w:r>
      <w:r>
        <w:rPr>
          <w:b w:val="false"/>
          <w:bCs w:val="false"/>
          <w:sz w:val="28"/>
          <w:szCs w:val="28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ובהמשך דבריו מעיר הרה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ג דסלר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כל בחירה עושה רושם בכל העולם כו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וכל אשר יסתבב מן הרושם 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על כולם אחראי הבוחר בבחירתו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4"/>
          <w:sz w:val="24"/>
          <w:szCs w:val="28"/>
          <w:rtl w:val="true"/>
        </w:rPr>
        <w:t>יש להשתומם כמה יגדל שכר הבחירה הט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וכמה תרבה האחריות של הבחירה הרעה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שם עמוד </w:t>
      </w:r>
      <w:r>
        <w:rPr>
          <w:b/>
          <w:bCs/>
          <w:sz w:val="20"/>
          <w:szCs w:val="20"/>
          <w:u w:val="none"/>
        </w:rPr>
        <w:t>11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היינו בחירת האדם היחיד משפיע עליו ועל סביביו ומשם לסביבת כל העול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ם אדם בוחר ברע הוא בעצם מוריד את נקודת הבחירה של כל העולם כולו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כן כשהגמרא אומרת שאדם צריך להסתכל על עצמו כחציו זכאי וחציו חייב הרי היא מלמדת שבבחירה רעה השפעתו הרעה תלך מסוף העולם עד סופו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bidi w:val="1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Normal"/>
        <w:bidi w:val="1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כן בני ישראל המוגדים כממלכת כהנים וגוי קדוש וכאור לגוים השפעתם רבה בגלל תוקף תפקידם שהקב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 נתן לה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כן מעשה כל אחד מישראל בעצם משליט על כל העולם כולו או לטוב או לרע חס וחליל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ם בני ישראל יבינו את האחראיות המוטלת עליהם ינסו ללכת בדרכים ישרות כדי להשפיע על העולם למוט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ם לאו חס וחלילה הם גורמים לירידת נקודת הבחירה של עמם ושל כל העולם כולו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autoSpaceDE w:val="false"/>
        <w:bidi w:val="1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  <w:rtl w:val="true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en-US" w:eastAsia="zxx" w:bidi="he-IL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imes New Roman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29:56Z</dcterms:created>
  <dc:creator/>
  <dc:description/>
  <dc:language>en-US</dc:language>
  <cp:lastModifiedBy/>
  <cp:revision>0</cp:revision>
  <dc:subject/>
  <dc:title/>
</cp:coreProperties>
</file>