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tl w:val="true"/>
        </w:rPr>
        <w:t>דברים</w:t>
      </w:r>
    </w:p>
    <w:p>
      <w:pPr>
        <w:pStyle w:val="A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ANORMAL"/>
        <w:rPr/>
      </w:pPr>
      <w:r>
        <w:rPr>
          <w:rtl w:val="true"/>
        </w:rPr>
        <w:t xml:space="preserve">דברים </w:t>
      </w:r>
      <w:r>
        <w:rPr>
          <w:rtl w:val="true"/>
        </w:rPr>
        <w:t>–</w:t>
      </w:r>
      <w:r>
        <w:rPr>
          <w:rtl w:val="true"/>
        </w:rPr>
        <w:t xml:space="preserve"> 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Heading4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תבונן ולהודות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כי רק עוג מלך הבשן נשאר מיתר הרפאים הנה ערשו ערש ברזל הלה הוא ברבת בני עמון תשע אמות ארכה וארבע אמות רחבה באמת איש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דברים פרק ג פסוק יא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 xml:space="preserve">אם מתבוננים במהלך הפסוקים כאן בפרשה </w:t>
      </w:r>
      <w:r>
        <w:rPr>
          <w:rtl w:val="true"/>
        </w:rPr>
        <w:t>–</w:t>
      </w:r>
      <w:r>
        <w:rPr>
          <w:rtl w:val="true"/>
        </w:rPr>
        <w:t xml:space="preserve"> פסוקים שמתעסקים בעיקר על מלחמות ישראל במדבר בדרך לארץ ישראל </w:t>
      </w:r>
      <w:r>
        <w:rPr>
          <w:rtl w:val="true"/>
        </w:rPr>
        <w:t>–</w:t>
      </w:r>
      <w:r>
        <w:rPr>
          <w:rtl w:val="true"/>
        </w:rPr>
        <w:t xml:space="preserve"> נראה שפסוק זה מיותרת</w:t>
      </w:r>
      <w:r>
        <w:rPr>
          <w:rtl w:val="true"/>
        </w:rPr>
        <w:t xml:space="preserve">, </w:t>
      </w:r>
      <w:r>
        <w:rPr>
          <w:rtl w:val="true"/>
        </w:rPr>
        <w:t>שהרי הוא מתעסק בעוג מלך הבשן האישיות</w:t>
      </w:r>
      <w:r>
        <w:rPr>
          <w:rtl w:val="true"/>
        </w:rPr>
        <w:t xml:space="preserve">, </w:t>
      </w:r>
      <w:r>
        <w:rPr>
          <w:rtl w:val="true"/>
        </w:rPr>
        <w:t>ולא כשאר תיאורי המלחמות</w:t>
      </w:r>
      <w:r>
        <w:rPr>
          <w:rtl w:val="true"/>
        </w:rPr>
        <w:t>.</w:t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>עוד יותר קשה</w:t>
      </w:r>
      <w:r>
        <w:rPr>
          <w:rtl w:val="true"/>
        </w:rPr>
        <w:t xml:space="preserve">, </w:t>
      </w:r>
      <w:r>
        <w:rPr>
          <w:rtl w:val="true"/>
        </w:rPr>
        <w:t>אפשר לשאול מה עניין מיטת הערש של עוג</w:t>
      </w:r>
      <w:r>
        <w:rPr>
          <w:rtl w:val="true"/>
        </w:rPr>
        <w:t xml:space="preserve">, </w:t>
      </w:r>
      <w:r>
        <w:rPr>
          <w:rtl w:val="true"/>
        </w:rPr>
        <w:t>מה מוסיף לנו התורה בהזכרתו</w:t>
      </w:r>
      <w:r>
        <w:rPr>
          <w:rtl w:val="true"/>
        </w:rPr>
        <w:t>?</w:t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>האם ידיעת גודלו של עוג כשהוא תינוק או אפילו גודלו כמלך בשן מוסיף לנו איזה שהוא עניין שחסר לנו בעניין המלחמה שניצחו בו ישראל</w:t>
      </w:r>
      <w:r>
        <w:rPr>
          <w:rtl w:val="true"/>
        </w:rPr>
        <w:t>?</w:t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>האם לא מספיק הידיעה כמו שמובא בפירוש הרלב</w:t>
      </w:r>
      <w:r>
        <w:rPr>
          <w:rtl w:val="true"/>
        </w:rPr>
        <w:t>"</w:t>
      </w:r>
      <w:r>
        <w:rPr>
          <w:rtl w:val="true"/>
        </w:rPr>
        <w:t>ג בהקדמתו לפרק ג</w:t>
      </w:r>
      <w:r>
        <w:rPr>
          <w:rtl w:val="true"/>
        </w:rPr>
        <w:t>:</w:t>
      </w:r>
    </w:p>
    <w:p>
      <w:pPr>
        <w:pStyle w:val="A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אריך בכאן בעד מלחמת עוג לזכור הפר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זה הוא בענינה פלא עצ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 היו במלכותו ששים עי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צורת חומה גבה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תים ובר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בד מהעיירות הבלתי מוקפות חומה שהיו הרבה מא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שום כולם בזמן קצר מא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 משה לא חיה אחרי אהרן כי עם חדש אחד ובחלק קטן ממנו נעשה זה</w:t>
      </w:r>
    </w:p>
    <w:p>
      <w:pPr>
        <w:pStyle w:val="A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>אם כן למה הוצרך הכתוב לספר על ערשו של עוג</w:t>
      </w:r>
      <w:r>
        <w:rPr>
          <w:rtl w:val="true"/>
        </w:rPr>
        <w:t>?</w:t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 מפרש</w:t>
      </w:r>
      <w:r>
        <w:rPr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לכך אמר לו הק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אל תירא אותו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שב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ם דברים פרק ג פסוק יא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>כלומר שעיקר הזכרתו של גודל של עוג באה להסביר למה הקב</w:t>
      </w:r>
      <w:r>
        <w:rPr>
          <w:rtl w:val="true"/>
        </w:rPr>
        <w:t>"</w:t>
      </w:r>
      <w:r>
        <w:rPr>
          <w:rtl w:val="true"/>
        </w:rPr>
        <w:t>ה היה צריך להגיד למשה למה שלא תירא ממנו</w:t>
      </w:r>
      <w:r>
        <w:rPr>
          <w:rtl w:val="true"/>
        </w:rPr>
        <w:t>.</w:t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>אבל קצת קשה על פירוש הרשב</w:t>
      </w:r>
      <w:r>
        <w:rPr>
          <w:rtl w:val="true"/>
        </w:rPr>
        <w:t>"</w:t>
      </w:r>
      <w:r>
        <w:rPr>
          <w:rtl w:val="true"/>
        </w:rPr>
        <w:t>ם כי הרי בזמן יציאה למלחמה יש ציווי מיוחד</w:t>
      </w:r>
      <w:r>
        <w:rPr>
          <w:rtl w:val="true"/>
        </w:rPr>
        <w:t>.</w:t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כי תצא למלחמה על איביך וראית סוס ורכב עם רב ממך לא תירא מהם כי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b/>
          <w:bCs/>
          <w:color w:val="000000"/>
          <w:sz w:val="32"/>
          <w:szCs w:val="32"/>
          <w:rtl w:val="true"/>
        </w:rPr>
        <w:t>'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אלהיך עמך המעלך מארץ מצרים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פרשת שפטים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פרק כ פסוק א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כן מסביר ספר הינוך על ציווי זה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שנמנענו שלא לערוץ ולפחד מן האויבים בעת המלחמה ושלא נברח מפניה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בל החובה עלינו להתגבר כנגדם ולהתחזק ולעמוד בפניה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על זה נאמר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א תערץ מפניה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נכפלה המניעה במקום אחר באמרו לא תיראום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שרשי המצוה שיש לכל אחד מישראל לשום לה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תברך מבטחו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לא יירא על גופו במקום שיוכל לתת כבוד לה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רוך הוא ולעמו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ספר החינוך מצוה תקכה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כן יותר נראים דברי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שמסביר שהסיבה למה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ה אמר למשה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אל תירא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ובסיחון לא הוצרך לומר אל תירא אותו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לא מתיירא היה משה שלא תעמוד לו זכות ששמש לאברהם שנאמר ויבא הפליט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הוא עוג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ש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י דברים פרק ג פסוק ב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דהיינו הפחד לא היה פחד על גודלו ויכולתו של עוג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באותו רגע שיוצאים למלחמה צריכים לבטוח בה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אבל כאן היה פחד על זכויות של עוג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דהיינו בגלל האמונה ב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ש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לא מקפח שכר כל בריה יש ספק אם זכותו של עוג יתגבר על זכות הע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כן חוזרת השאלה למה הוזכר עניין של גדלותו של עוג כאן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עוד יש צורך להבין את דברי הרש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A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>בפירוש השד</w:t>
      </w:r>
      <w:r>
        <w:rPr>
          <w:rtl w:val="true"/>
        </w:rPr>
        <w:t>"</w:t>
      </w:r>
      <w:r>
        <w:rPr>
          <w:rtl w:val="true"/>
        </w:rPr>
        <w:t>ל אפשר להתחיל להבין את העניין</w:t>
      </w:r>
      <w:r>
        <w:rPr>
          <w:rtl w:val="true"/>
        </w:rPr>
        <w:t>:</w:t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A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ה מאריך קצת בסיפור גדולת הניצחון שנתן להם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נתן להם בידם שני מלכים אדירים סיחון וע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 זה לחזק 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 יבטחו 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שיתן בידם את ארץ כנען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ולכוונה זאת הוסיף כאן כי עוג היה מן הרפאים הידועים בימיהם לרוב כוחם ולגובה קומתם שהיו מפחידים כל רוא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סיף גם כן ענין ערשו שהיה מפורסם בימיהם היותו שמור ברבת ע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עמונים קיימו מיטתו לזכרון גבורתם שניצחוהו ולקחו את ארצ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לחזק ציור הישועה אשר נתן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שראל</w:t>
      </w:r>
    </w:p>
    <w:p>
      <w:pPr>
        <w:pStyle w:val="A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שד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 פרק ג פסוק יא</w:t>
      </w:r>
    </w:p>
    <w:p>
      <w:pPr>
        <w:pStyle w:val="A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AQUOTE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צד אחד נראה שדברי השד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 נראים דומים לפירוש הרש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היינו שפרסום גודל ערש עוג בא להעיד על גודל הניצחון שהיה לעם 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ניצחו גיבור כה גדו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בל השד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 מוסיף ואומר דברים אלו באו לחזק את אמונת העם שיקבלו שיתן בידם את ארץ ישראל</w:t>
      </w:r>
      <w:r>
        <w:rPr>
          <w:b w:val="false"/>
          <w:bCs w:val="false"/>
        </w:rPr>
        <w:t>.</w:t>
      </w:r>
    </w:p>
    <w:p>
      <w:pPr>
        <w:pStyle w:val="AQUO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QUOTE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בל עדיין קש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ה נראה חיזוק יותר טוב לעם 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יזוק רוחני שהצלחנו להתגבר על המלך עוג למרות זכויותי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 חיזוק על היכולת להתגבר על עוג במלחמה גשמית</w:t>
      </w:r>
      <w:r>
        <w:rPr>
          <w:b w:val="false"/>
          <w:bCs w:val="false"/>
        </w:rPr>
        <w:t>?</w:t>
      </w:r>
    </w:p>
    <w:p>
      <w:pPr>
        <w:pStyle w:val="AQUO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QUOTE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ולי אפשר להסביר שיש צורך לשני החיזוקים לכל סוגי האנשים בע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אלו שיתחזקו מבחינה הרוחנית יותר ויש כאלו שיתחזקו מבחינה גשמית יותר</w:t>
      </w:r>
      <w:r>
        <w:rPr>
          <w:b w:val="false"/>
          <w:bCs w:val="false"/>
        </w:rPr>
        <w:t xml:space="preserve">. </w:t>
      </w:r>
    </w:p>
    <w:p>
      <w:pPr>
        <w:pStyle w:val="AQUO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QUOTE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rtl w:val="true"/>
        </w:rPr>
        <w:t>כדברי 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 בפסוק</w:t>
      </w:r>
      <w:r>
        <w:rPr>
          <w:b w:val="false"/>
          <w:bCs w:val="fals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אהבת א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אלהיך בכל לבבך ובכל נפשך ובכל מאדך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דברים פרק ו פסוק ה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בכל נפשך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פילו הוא נוטל את נפשך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בכל מאדך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כל ממונך יש לך אדם שממונו חביב עליו מגופו לכך נאמר ובכל מאדך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בר אחר ובכל מאדך בכל מדה ומדה שמודד לך בין במדה טובה בין במדת פורענות וכן דוד הוא אומר כוס ישועות אשא וגו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צרה ויגון אמצא וגו</w:t>
      </w:r>
      <w:r>
        <w:rPr>
          <w:b/>
          <w:bCs/>
          <w:color w:val="000000"/>
          <w:sz w:val="28"/>
          <w:szCs w:val="28"/>
          <w:rtl w:val="true"/>
        </w:rPr>
        <w:t>'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ש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י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שם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דהיינו יש אנשים שנפשם יותר חשוב ממונ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ן אחרים שממונם תופס מקום עיקר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ך יכול להיות שיהיו אנשים שהתגברות במלחמה הגשמית יותר מרשים אותם ויש אנשים שהתגברות דווקא במלחמה הרוחניות מספקת להם כוחה האמונה והביטחון בה</w:t>
      </w:r>
      <w:r>
        <w:rPr>
          <w:color w:val="000000"/>
          <w:sz w:val="28"/>
          <w:szCs w:val="28"/>
          <w:rtl w:val="true"/>
        </w:rPr>
        <w:t>'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נראה לי שיש עוד הסבר לעניין לפי דברי המגיד מדובנא על הפסוק בתהילים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AQUOT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ללו את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גוים שבחוהו כל האמ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גבר עלינו חסדו ואמת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לם הללו 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תהילים </w:t>
      </w:r>
      <w:r>
        <w:rPr>
          <w:b/>
          <w:b/>
          <w:bCs/>
          <w:sz w:val="20"/>
          <w:sz w:val="20"/>
          <w:szCs w:val="20"/>
          <w:rtl w:val="true"/>
        </w:rPr>
        <w:t>פרק קי</w:t>
      </w:r>
      <w:r>
        <w:rPr>
          <w:b/>
          <w:b/>
          <w:bCs/>
          <w:sz w:val="20"/>
          <w:sz w:val="20"/>
          <w:szCs w:val="20"/>
          <w:rtl w:val="true"/>
        </w:rPr>
        <w:t>ז א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המגיד מדובנא שואל מה משמעות הפסוקים ה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הגוים והאומות צריכים להלל ולשבח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גל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 גבר עלינו חסדו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המגיד מסביר שבעצם יש לגוים הרבה תוכניות להשמדת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יותר תוכניות לפגוע בבני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ני ישראל אין שום מושג על תוכניות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בטל מחדש או מפר את תוכניות הגוים כל ה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הגוים צריכים לשבח א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י הם רואים ניסים גלויים איך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וצר בעדם</w:t>
      </w:r>
      <w:r>
        <w:rPr>
          <w:sz w:val="28"/>
          <w:szCs w:val="28"/>
        </w:rPr>
        <w:t>.</w:t>
      </w:r>
    </w:p>
    <w:p>
      <w:pPr>
        <w:pStyle w:val="AQUOT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>כלומר יש צורך לראות בכל ניצחון במלחמה את עניין גודל הטובה שהקב</w:t>
      </w:r>
      <w:r>
        <w:rPr>
          <w:rtl w:val="true"/>
        </w:rPr>
        <w:t>"</w:t>
      </w:r>
      <w:r>
        <w:rPr>
          <w:rtl w:val="true"/>
        </w:rPr>
        <w:t>ה עשה לנו</w:t>
      </w:r>
      <w:r>
        <w:rPr>
          <w:rtl w:val="true"/>
        </w:rPr>
        <w:t xml:space="preserve">. </w:t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>כדי להבין את העניין יש צורך להתבונן בדברי גמרא במסכת ברכות</w:t>
      </w:r>
      <w:r>
        <w:rPr>
          <w:rtl w:val="true"/>
        </w:rPr>
        <w:t>:</w:t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>מובא בברייתא בדף נד עמוד א</w:t>
      </w:r>
      <w:r>
        <w:rPr>
          <w:rtl w:val="true"/>
        </w:rPr>
        <w:t>:</w:t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רואה מעברות ה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מעברות הירדן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עברות נחלי ארנון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בני אלגביש במורד בית חורון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אבן שבקש לזרוק עוג מלך הבשן על ישראל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אבן שישב עליה משה בשעה שעשה יהושע מלחמה בעמלק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אשתו של לוט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חומת יריחו שנבלעה במקומה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 כולן צריך שיתן הודאה ושבח לפני המקום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הגמרא ממשיכה הלאה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A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אבן שבקש עוג מלך הבשן לזרוק על ישראל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מרא גמירי לה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מסורת קבלנו ממשה רבנו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חנה ישראל כמה הוי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לתא פרסי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יזיל ואיעקר טורא בר תלתא פרסי ואישדי עלייהו ואיקטלינהו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זל עקר טורא בר תלתא פרסי ואייתי על רישי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אייתי קודשא בריך הוא עליה קמצי ונקבוה ונחית בצואריה</w:t>
      </w:r>
      <w:r>
        <w:rPr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וה בעי למשלפ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שכי שיניה להאי גיסא ולהאי גיסא ולא מצי למשלפ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Cs/>
          <w:color w:val="000000"/>
          <w:sz w:val="28"/>
          <w:szCs w:val="28"/>
          <w:rtl w:val="true"/>
        </w:rPr>
        <w:t>..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שה כמה הוה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שר אמות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קיל נרגא בר עשר אמין שוור עשר אמין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מחייה בקרסוליה וקטליה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עוג אמר לעצמו </w:t>
      </w:r>
      <w:r>
        <w:rPr>
          <w:b/>
          <w:bCs/>
          <w:color w:val="000000"/>
          <w:sz w:val="20"/>
          <w:szCs w:val="20"/>
          <w:rtl w:val="true"/>
        </w:rPr>
        <w:t>'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מחנה ישראל גודלו כשלושה פרסאות מרובעות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אלך ואעקור הר בגודל שלש פרסאות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ואזרוק עליהם ואהרוג אותם</w:t>
      </w:r>
      <w:r>
        <w:rPr>
          <w:b/>
          <w:bCs/>
          <w:color w:val="000000"/>
          <w:sz w:val="20"/>
          <w:szCs w:val="20"/>
          <w:rtl w:val="true"/>
        </w:rPr>
        <w:t xml:space="preserve">'.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הלך עקר הר בגודל שלש פרסאות והרים מעל ראשו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בא הקב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ה ושם ההר נמלים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שנקבו את ההר ונחתו על צווארו של עוג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עוג ניסה לשלוף אותם וכיחש בשיניו ולא הצליח להוריד אותם</w:t>
      </w:r>
      <w:r>
        <w:rPr>
          <w:b/>
          <w:bCs/>
          <w:color w:val="000000"/>
          <w:sz w:val="20"/>
          <w:szCs w:val="20"/>
          <w:rtl w:val="true"/>
        </w:rPr>
        <w:t xml:space="preserve">, ...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כמה גובהו של משה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עשר אמות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לקח מטה בגודל עשר אמות וקפץ עשר אמות והיכה את עוג בקרסול והרג את עוג</w:t>
      </w:r>
      <w:r>
        <w:rPr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ברכות דף נד עמוד ב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פשר לשאול על הגמר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מה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לא שם את הנמלים על צוואר עוג בעצמ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מה הוא גרם לנמלים לחדור דרך ההר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נראה ש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שימש בטבע הפשוט של נמלים שיכולים לחדור דרך ההר כדי לתקוף ולהפריע לענק עוג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הראות שכל התכנון הטבעי של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בעולם מכוונים בשימושם ותפקידם כדי שנוכל להעריך אותם ודרכם לראות את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לכן נמלה קטנה יכול לשבש את רצון הענ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נק שבא להילחם נגד ישראל ללא פח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י הענק סמך על כוחו וגבורתו וגם זכותו כדי להילחם בעם ישראל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כן רואים כמה גדול ה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נס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של המלחמה נגד עוג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ב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השתמש באחד מיצוריו הקטנים ביותר כדי לעצור את תוכניותיו של אחד מענקי העולם שנשאר בחיים מאז המבו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A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רואים מן הגמרא איך עוג ניסה להילחם בעם ישרא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ם מתבוננים בהתחלת המעשה נראה שאין ביכולת של עם ישראל להילחם בענק כה גדול שהוא מרים הר בגודל של כל פריסת בני ישראל במדבר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ANORMAL"/>
        <w:rPr/>
      </w:pPr>
      <w:r>
        <w:rPr>
          <w:rtl w:val="true"/>
        </w:rPr>
        <w:t>אבל לפי דברי הגמרא רואים כמה הקב</w:t>
      </w:r>
      <w:r>
        <w:rPr>
          <w:rtl w:val="true"/>
        </w:rPr>
        <w:t>"</w:t>
      </w:r>
      <w:r>
        <w:rPr>
          <w:rtl w:val="true"/>
        </w:rPr>
        <w:t>ה מסייע לנו במלחמתנו נגד אויבנו שהם אויבי ה</w:t>
      </w:r>
      <w:r>
        <w:rPr/>
        <w:t xml:space="preserve">'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לכן נראה שמטרת הבאת גודלו של ערש עוג</w:t>
      </w:r>
      <w:r>
        <w:rPr>
          <w:rtl w:val="true"/>
        </w:rPr>
        <w:t xml:space="preserve">, </w:t>
      </w:r>
      <w:r>
        <w:rPr>
          <w:rtl w:val="true"/>
        </w:rPr>
        <w:t>בא ללמד איך אפילו הענקים הגדולים ביותר הם כאין ואפס לעומת רצון ה</w:t>
      </w:r>
      <w:r>
        <w:rPr>
          <w:rtl w:val="true"/>
        </w:rPr>
        <w:t xml:space="preserve">', </w:t>
      </w:r>
      <w:r>
        <w:rPr>
          <w:rtl w:val="true"/>
        </w:rPr>
        <w:t>אפילו בזמן שנראה שאין סיכוי</w:t>
      </w:r>
      <w:r>
        <w:rPr>
          <w:rtl w:val="true"/>
        </w:rPr>
        <w:t xml:space="preserve">, </w:t>
      </w:r>
      <w:r>
        <w:rPr>
          <w:rtl w:val="true"/>
        </w:rPr>
        <w:t>עדיין אפשר לבטוח בה</w:t>
      </w:r>
      <w:r>
        <w:rPr>
          <w:rtl w:val="true"/>
        </w:rPr>
        <w:t xml:space="preserve">' </w:t>
      </w:r>
      <w:r>
        <w:rPr>
          <w:rtl w:val="true"/>
        </w:rPr>
        <w:t>שיסובב אפילו הבריה הקטנה ביותר לשמשו לעזור לבניו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כך אפשר להבין עתה את דברי 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פעמים אדם כשנתקל בראשונה בסכנה או קושי  שנראה לו שאין ביכולתו להצליח או לנצח כי הסיכויים הם מעבר לכן סיכוי</w:t>
      </w:r>
      <w:r>
        <w:rPr>
          <w:rtl w:val="true"/>
        </w:rPr>
        <w:t xml:space="preserve">, </w:t>
      </w:r>
      <w:r>
        <w:rPr>
          <w:rtl w:val="true"/>
        </w:rPr>
        <w:t xml:space="preserve">צריך להבין </w:t>
      </w:r>
      <w:r>
        <w:rPr>
          <w:rtl w:val="true"/>
        </w:rPr>
        <w:t>'</w:t>
      </w:r>
      <w:r>
        <w:rPr>
          <w:rtl w:val="true"/>
        </w:rPr>
        <w:t>אל תירא</w:t>
      </w:r>
      <w:r>
        <w:rPr>
          <w:rtl w:val="true"/>
        </w:rPr>
        <w:t xml:space="preserve">' </w:t>
      </w:r>
      <w:r>
        <w:rPr>
          <w:rtl w:val="true"/>
        </w:rPr>
        <w:t>כי הקב</w:t>
      </w:r>
      <w:r>
        <w:rPr>
          <w:rtl w:val="true"/>
        </w:rPr>
        <w:t>"</w:t>
      </w:r>
      <w:r>
        <w:rPr>
          <w:rtl w:val="true"/>
        </w:rPr>
        <w:t>ה הוא מסייע לעושי רצונו ולטובת עמו אפילו בדרכים של טבע רגילים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מכאן גם לומדים כמה יש להודות להקב</w:t>
      </w:r>
      <w:r>
        <w:rPr>
          <w:rtl w:val="true"/>
        </w:rPr>
        <w:t>"</w:t>
      </w:r>
      <w:r>
        <w:rPr>
          <w:rtl w:val="true"/>
        </w:rPr>
        <w:t>ה על כל הסיוע שהוא נותן</w:t>
      </w:r>
      <w:r>
        <w:rPr>
          <w:rtl w:val="true"/>
        </w:rPr>
        <w:t xml:space="preserve">, </w:t>
      </w:r>
      <w:r>
        <w:rPr>
          <w:rtl w:val="true"/>
        </w:rPr>
        <w:t>כי למרות שיש לפעמים קושיים גדולים הקב</w:t>
      </w:r>
      <w:r>
        <w:rPr>
          <w:rtl w:val="true"/>
        </w:rPr>
        <w:t>"</w:t>
      </w:r>
      <w:r>
        <w:rPr>
          <w:rtl w:val="true"/>
        </w:rPr>
        <w:t>ה נמצא שם כדי לעזור ולהתגבר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>
      <w:sz w:val="28"/>
      <w:szCs w:val="28"/>
    </w:rPr>
  </w:style>
  <w:style w:type="paragraph" w:styleId="Style21">
    <w:name w:val="Style2"/>
    <w:basedOn w:val="Normal"/>
    <w:qFormat/>
    <w:pPr>
      <w:jc w:val="right"/>
    </w:pPr>
    <w:rPr>
      <w:bCs/>
      <w:sz w:val="28"/>
      <w:szCs w:val="20"/>
    </w:rPr>
  </w:style>
  <w:style w:type="paragraph" w:styleId="AQUOTE">
    <w:name w:val="AQUOTE"/>
    <w:basedOn w:val="Normal"/>
    <w:qFormat/>
    <w:pPr>
      <w:jc w:val="right"/>
    </w:pPr>
    <w:rPr>
      <w:b/>
      <w:bCs/>
      <w:sz w:val="28"/>
      <w:szCs w:val="28"/>
    </w:rPr>
  </w:style>
  <w:style w:type="paragraph" w:styleId="Style31">
    <w:name w:val="Style3"/>
    <w:basedOn w:val="AQUOTE"/>
    <w:qFormat/>
    <w:pPr/>
    <w:rPr>
      <w:szCs w:val="20"/>
    </w:rPr>
  </w:style>
  <w:style w:type="paragraph" w:styleId="ANORMAL">
    <w:name w:val="ANORMAL"/>
    <w:basedOn w:val="Normal"/>
    <w:qFormat/>
    <w:pPr>
      <w:jc w:val="right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7:57:00Z</dcterms:created>
  <dc:creator>Moshe Fried</dc:creator>
  <dc:description/>
  <cp:keywords/>
  <dc:language>en-US</dc:language>
  <cp:lastModifiedBy>Moshe Fried</cp:lastModifiedBy>
  <dcterms:modified xsi:type="dcterms:W3CDTF">2006-07-26T13:31:00Z</dcterms:modified>
  <cp:revision>28</cp:revision>
  <dc:subject/>
  <dc:title>דברים</dc:title>
</cp:coreProperties>
</file>