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ויח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ויח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ח האמונה שטמונה בבני ישראל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וישאו אתו בניו ארצה כנען ויקברו אתו במערת שדה המכפלה אשר קנה אברהם את השדה לאחזת קבר מאת עפרן החתי על פני ממרא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נ פסוק יג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ישאו אתו בני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א בני ב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ך צום אל ישאו מט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איש מצ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אחד מבניכם שהם מבנות כנע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בע להם 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שה למזרח וכן לארבע רו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סדרן למסע מחנה של דגלים נקבעו כ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י לא ישא שהוא עתיד לשאת את הא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וסף לא ישא שהוא 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שה ואפרים יהיו תחת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 איש על דגלו באות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אות שמסר להם אביהם לישא מטתו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שם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בוננות ב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סדר השבטים בנשיאתם את יעקב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שלכאורה יש סתירה בתוך דברי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סבי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א בני בניו שכך צום אל ישאו מט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 w:val="28"/>
          <w:szCs w:val="28"/>
          <w:u w:val="single"/>
          <w:rtl w:val="true"/>
        </w:rPr>
        <w:t>איש מצרי ולא אחד מבניכם שהם מבנות 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ת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 בסוף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וב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נשה ואפרים יהיו תחתיה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רי אם יעקב לא רצה צאצאים מבנות כנען שישאו אותו למרות שהם בני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היו עם יעקב כל 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למה יעקב לא הקפיד גם על צאצאי בנות מצ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פרים ומנש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גם לא חונכו בתוך בית ישראל ועל על מדינת מצרים נאמר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מצרים שטופי זמה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נאמר וזרמת סוסים זרמת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בראשית פרק יב פסוק יט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אם תרצו לומר שיעקב לא רצה שאלו שנדבקו בהם ארו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כתוב </w:t>
      </w:r>
      <w:r>
        <w:rPr>
          <w:b/>
          <w:b/>
          <w:bCs/>
          <w:sz w:val="28"/>
          <w:sz w:val="28"/>
          <w:szCs w:val="28"/>
          <w:rtl w:val="true"/>
        </w:rPr>
        <w:t xml:space="preserve">ויאמר ארור כנען עבד עבדים יהיה לאחיו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ראשית פרק ט פסוק כ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)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 ידוע שקללת נח הוא שכנען יהיה עבד ל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לא יתכן שבני יעקב וצאצאיו ממשיכים קלל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דוע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ל ישראל בני מלכים ה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שבת דף סז עמוד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תרץ לפי דברי התרגום יונתן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יקרא פרעה שמו של יוסף איש שנסתרות מפרס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תן לו את אסנת שילדה דינה לשכם וגידלה אשת פוטיפרע</w:t>
      </w:r>
      <w:r>
        <w:rPr>
          <w:b/>
          <w:b/>
          <w:bCs/>
          <w:sz w:val="28"/>
          <w:sz w:val="28"/>
          <w:szCs w:val="28"/>
          <w:rtl w:val="true"/>
        </w:rPr>
        <w:t xml:space="preserve"> נשיא של טניס  לאישתו ויצא יוסף שליט על ארץ של מצר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כתר יו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על תרגום יו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בראשית פרק מא פסוק מה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היינו שבני יוסף הם בעצם צאצאי בת דינה לכן הם לא מבנות כנען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קצת קשה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פרש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יוסף הורד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 לסמוך מעשה אשתו של פוטיפר למעשה ת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לך מה זו לשם שמים אף זו לשם 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ראתה באצטרולוגין שלה שעתידה להעמיד בנים ממנ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נה יודעת אם ממנה אם מב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פרק לט פסוק א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ן 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תכן שלא מודבר כאן בבת דינה אלא בבת אשתו של פוטיפ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נראה שיש כאן מסר חשוב אחר שאפשר ללמוד מבחירת יעקב את בני יוסף כנושאי ה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אמר ליוסף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עתה שני בניך הנולדים לך בארץ מצרים עד באי אליך מצרימה לי הם אפרים ומנשה כראובן ושמעון יהיו לי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מח פסוק ה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אומר במפורש שמנשה ואפרים הם כ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שר לשאול למה בני יוסף שלא למדו אצל יעקב ושהיו בני מצר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אפשרות אח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בחרו לשאת את התואר של שבטי ישראל יתר משאר בני אחי יוסף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עיין בדברי יעקב בברכת מנשה ואפרים וכן בברכת בניו לפני מות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בירך את אפרים ביד ימינו ומנשה ביד שמאלו כדבריו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ימאן אביו ויאמר ידעתי בני ידעתי גם הוא יהיה לעם וגם הוא יגדל ואולם אחיו הקטן יגדל ממנו וזרעו יהיה מלא הגו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מח פסוק יט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רואים בברכה של ראובן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ובן בכרי אתה כחי וראשית אוני יתר שאת ויתר עז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חז כמים אל תותר כי עלית משכבי אביך אז חללת יצועי על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מט פסוק</w:t>
      </w:r>
      <w:r>
        <w:rPr>
          <w:b/>
          <w:b/>
          <w:bCs/>
          <w:sz w:val="20"/>
          <w:sz w:val="20"/>
          <w:szCs w:val="20"/>
          <w:rtl w:val="true"/>
        </w:rPr>
        <w:t>ים ג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תר שא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אוי היית להיות יתר על אחיך בכה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ון נשיאות כפי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יתר עז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ל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 ויתן עז למלכ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גרם לך להפסיד כל 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סביר שלראובן מגיע הכהונה והמלכות מבחינת בכ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גלל שהוא פחז כמים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הוא איבד משרות אל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גם רואים ל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שממנים אדם למשרה על הציבור בוחרים את הראוי ביותר ולא רק לפי ייחוס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 שהזקין ורוצה למנות בנו לסייעו לפר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שאין קול בנו ערב כק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ממלא מקומו בשאר 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ו קודם לכל אדם ואין הצבור יכולין למחות בי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א </w:t>
      </w:r>
      <w:r>
        <w:rPr>
          <w:b/>
          <w:b/>
          <w:bCs/>
          <w:sz w:val="20"/>
          <w:sz w:val="20"/>
          <w:szCs w:val="20"/>
          <w:rtl w:val="true"/>
        </w:rPr>
        <w:t>שולחן ערוך אורח חיים סימן נג סעיף כה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כל המינויים 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כ בנו קודם ואפילו יש אחרים גדולים ממנ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ון שהוא ממלא מקום אב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דבחכם הממונה להרביץ תורה או לדון לא אמרינן שבניהן קודמין ויש חולקין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משנה ברורה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ק פ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כן לפי דברי משנה ברורה ממנים אדם לפי יחוסו רק אם יש לו היכולת למלאות מקום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חסר לבנו אותו יכולת מחפשים את הראוי ביותר לתפקיד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ראובן למרות שהיה בכור יעקב לא נבחר לכהונה ולמלוכה 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בחינת יכולתו להנהיג יעקב ראה חוסר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תן את משרות אלו לראויים להם מבחינת כשר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 לוי ויהוד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 דעתי גם אצל בני יוסף אפרים ו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רצה למנות לשבטי ישראל אלו שראויים למשרה גדולה ז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יית אפרים ומנשה נעשתה בגלל תכונה מיוחדת שהיתה בהם יתר על בני האחים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ראות אותה התכונה לפי 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יח בין יוסף ליעקב כשיוסף הביא את בניו ליעקב לברכ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רא ישראל את בני יוסף ויאמר מי אלה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יאמר יוסף אל אביו בני הם אשר נתן לי אלהים בזה ויאמר קחם נא אלי ואברכ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מח פסוק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/>
          <w:bCs/>
          <w:sz w:val="20"/>
          <w:sz w:val="20"/>
          <w:szCs w:val="20"/>
          <w:rtl w:val="true"/>
        </w:rPr>
        <w:t xml:space="preserve"> ט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כאורה שאלת יעקב נראית תמוהה הרי יוסף ביקר את יעקב עם שני בניו ויעקב כבר החל לברך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למה הוא שואל ליוסף מי אלה</w:t>
      </w:r>
      <w:r>
        <w:rPr>
          <w:sz w:val="28"/>
          <w:szCs w:val="28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יש מפרשים על מה תמה יעקב בראות בני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יוסף שישבו וחיו בבית פרעה כל ימי חייהם באו בלבושם של בית פרעה לפני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כשראה שבני יוסף שגדלו באווירת בית פרעה באים אליו בבגדי בית המלוכה של פרעה חשש שהם כבר הוטמעו בתוך התרבות המצרית חס ו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יעקב ש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 א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 הם הבנים שלך האם הם שייכים לבית המלוכה הישראלית או הבית מלוכה המצר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סף עונה ליעק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נתן לי אלהים ב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היינו שבני הם מא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גדלו על אותו חינוך של יראת שמים ועבודת אלהים שאני למדתי ממך אבי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פרים ומנשה שגדלו בארץ הטומאה והזימה של מצרים לא הושפעו מסביבתם אלא הלכו אחר החינוך של סבם שקבלו מאביה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ראה שבני יוסף מעידים על התכונה שאפשר לחיות אפילו בארץ זר ומושחת כמצרים ועדיין יכולים להמשיך בדרכי ה</w:t>
      </w:r>
      <w:r>
        <w:rPr>
          <w:sz w:val="28"/>
          <w:szCs w:val="28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ונה שהיית גם בו כדבריו לעשו בפגישתו לאחר שהותו אצל לבן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יצו אתם לאמר כה תאמרון לאדני לעשו כה אמר עבדך יעקב עם לבן גרתי ואחר עד עת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לב פסוק ה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דבר אחר גרתי בגימטריא תר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עם לבן הרשע גרתי ותר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מצות שמרתי ולא למדתי ממעשיו הרע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עקב ראה בבנו יוסף ובבני יוסף את התכונה המיוחד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 לבן גרת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בר שאין אצל שאר האחים וב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רצה למנות מי שימלא מקומו בשבטי ישראל מבחינת  תכונת האמונה החזקה מול תלאות הגלויות שיעבור בני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יעקב מנה את בני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ים ומנשה שימלאו את מקומו מבחינת האמונה המיוחדת זו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ק ליוסף ובניו היה תכונה למעש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שמינה את בני יוסף בגלל תכונת האמונה המיוחדת רצה להנחיל לכל בניו אותה הת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לא היה לו לומר אלא איש אשר כברכתו ברך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תלמוד לומר ברך 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נתן ליהודה גבורתו של א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בנימין חטיפתו של זא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נפתלי קלותו של א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ול שלא כללן בכל הברכ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למוד לומר ברך אות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פרק מט פסוק כח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כל בני ישראל התברכו בברכות של יעקב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לפי תכונתו המיוחדת המתאימה לו ועוד עם תכונות האחים האחרי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 ישראל קבלו ברכה מיוחדת דרך בני יוסף על כוח אמונה בתלאות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ואחד חייב לממש כוח זה בכל מקום וכל זמ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27:00Z</dcterms:created>
  <dc:creator>Moshe Fried</dc:creator>
  <dc:description/>
  <cp:keywords/>
  <dc:language>en-US</dc:language>
  <cp:lastModifiedBy>Moshe Fried</cp:lastModifiedBy>
  <dcterms:modified xsi:type="dcterms:W3CDTF">2006-01-08T10:28:00Z</dcterms:modified>
  <cp:revision>5</cp:revision>
  <dc:subject/>
  <dc:title>ויח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