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ויש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שת וישב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</w:p>
    <w:p>
      <w:pPr>
        <w:pStyle w:val="Heading4"/>
        <w:jc w:val="right"/>
        <w:rPr/>
      </w:pPr>
      <w:r>
        <w:rPr>
          <w:rtl w:val="true"/>
        </w:rPr>
        <w:t>עומק של מידה כנגד מיד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לה תלדות יעקב יוסף בן שבע עשרה שנה היה רעה את אחיו בצאן והוא נער את בני בלהה ואת בני זלפה נשי אבי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בא יוסף את דבתם 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אל א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פרק לז פסוק ב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ת דבתם רע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ל רעה שהיה רואה באחיו בני לאה היה מגיד לאב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ו אוכלין אבר מן הח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זלזלין בבני השפחות לקרותן עב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חשודים על הער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שלשתן לק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אבר מן החי וישחטו שעיר עזים במכיר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אכלוהו ח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דבה שספר עליהם שקורין לאחיהם עב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בד נמכר יוס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העריות שספר על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תשא אשת אדוניו </w:t>
      </w:r>
      <w:r>
        <w:rPr>
          <w:b/>
          <w:b/>
          <w:bCs/>
          <w:sz w:val="28"/>
          <w:sz w:val="28"/>
          <w:szCs w:val="28"/>
          <w:rtl w:val="true"/>
        </w:rPr>
        <w:t>וגו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 שם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סביר שיוסף לקה במידה כנגד מידה על שלושת הדיבות שהוא הוציא על אחיו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בעיון על שלשת הטענות של יוסף המובאות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נראה שיש הבדל מהותי בין המידה הנמדדת בשתים מהן לעומת השלישי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שת הטענות נגד אחי יוסף והמידות שלקו בהן יוסף הן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כלו אבר מן הח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חטו את שעיר העי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דמו טבלו את כתנת הפסים של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לאחר השחיטה אכלו את הגד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זלזלים בבני השפחות וקוראים לה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בד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כר לעבד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שודים על הערי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עשה עם אשת פוטיפ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תי הטענות האחרונות אפשר לראות איך יוסף לקה בגל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וא נמכר לעבד וגם קרה לו הניסיון עם אשת פוטיפר שלאחר מכן נשלח לבור האסיר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מרות שלא עשה מאומ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בטענה הראשונה איך יוסף לק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ר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אח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חטו את גדי העי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בכך מידה כנגד מידה לפי מ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אומרים שעצם שחיטת העיזים כדי לטבול את כתנתו בדם דהיינו שאחי יוסף יכולים לטעון לאביהם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לחו את כתנת הפסים ויביאו אל אביהם ויאמרו זאת מצאנו הכר נא הכתנת בנך הוא אם 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פרק לז פסוק ל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בל עדיין קשה כי הרי אם כן השחיטה היתה לטבילת 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השייכות של טענת אכילת אבר מן הח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ולי אפשר להגיד שאחי יוסף הקפידו מעבר למצווה של איסור אכילת אבר מן ה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ילו להכנת התרמית שלהם דאגו לשח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הקפידו מאד על מה שנאמר בספר החינוך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רשי המצוה כדי שלא נלמד נפשנו במדת האכזריות שהיא מדה מגונה ב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אמת שאין אכזריות בעולם גדול ממי שיחתוך אבר או בשר מבעל חיים בעודנו חי לפניו ויאכל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בר כתבתי כמה פעמים התועלת הגדול לנו בקנותנו המדות הטובות ונתרחק מן הרע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טוב ידבק בט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אל הטוב חפץ להטיב ולכן יצוה עמו לבחור בט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ו דרכי ברוב המצוות על צד ה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מצוה תנב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עדיין נשארת השאלה איך הקפדתם של אחי יוסף על דין אבר מן החי מוגדר כמכה בקשר ליוסף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 לעומת שתי הטענות האחרות של יוסף ששם ראינו שיוסף נלקה ממש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סביר את ה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עיין בקושיא עוד יותר ק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יתכן שיוסף הצדיק סיפר דברי שקר לאב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ל אם דברי יוסף היו אמיתיים איך ייתכן ששבט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ברו על עבירות כה חמ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אבר מן ה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ילוי ערי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בני יעקב היו מזלזלים באחיהם לקרא להם עבד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הגמרא אומר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רבן יוחנן בן זכאי היה דורש את המקרא הזה כמין חומ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ה נשתנה אזן מכל אברים שבגוף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אמר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אזן ששמעה קולי על הר סיני בשעה שאמרתי כי לי בני ישראל עבדי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לא עבדים לעב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הלך זה וקנה אדון לעצמ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רצע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 xml:space="preserve">קידושין דף כב עמוד ב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רבן יוחנן בן זכאי לומד שאין העבדות היחידה לעם ישראל הוא להיות עבד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יך יזלזלו אחי יוסף את בני השפחות לקרוא להם עבדים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ניות דעתי אפשר להסביר את הקושי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ידי עיון במקור ל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היה רעה ויבא יוסף את דבתם ר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א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איר 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הודה 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מע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איר אומר חשודים הן בניך על אבר מן הח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מעון אומר תולין הן עיניהן על בנות ב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הודה אומר מזלזלין הן בבני השפחות וקורין להם ע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אמר לו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אתה אמרת חשודים בניך על אבר מן הח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יי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פילו בשעת הקלקלה אינם אלא שוחטים ואוכל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וישחטו שעיר עיז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תה אמרת מזלזלים הם בבני השפחות וקורין עב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בד נמכר יוס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תה אמרת תולין עיניהם בבנות הארץ חייך אני מגרה בך את הדב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תשא אשת אדניו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בראשית רבה פרשה פד פיסקה ז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מדרש מסביר כדברנו 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ניין אבר מן החי הוא הוכחה שדברי יוסף אינם נכונים ונשארנו עם הקושיא שלעיל איך אפשר להסביר שיוסף נלקה כא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ברי המדרש הביטוי ש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שודים על הערי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גדר כ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ולין הן עיניהן על בנות הארץ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כאן אפשר ללמוד שכל דברי יוסף נבעו מחשדות על מעשי אח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העץ יוסף על המדרש מסביר על מה התבוססו החשדות של יוסף בעניין גילוי עריות וזלזול בני השפח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לפי שראה יוסף אותם נושאים ונותנים עמה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נשים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ולפי קדושתו ראה להתרחק מהכיעור לגמרי וחשב שאין זה אלא להיות נותנים עיניהם בהן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 תולים הם עיניהם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היינו שלפי שבני הגבירה לא היו מתחברים עמהם כמוהו שאינם כל כך מכובדים בעיניהם כמו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חשב יוסף כי זה היה לפי שהיו בעיניהם לעבדים ומחזיקים את אמותיהם לשפחות והרי כאילו קורין אותם עבדים ממ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 מזלזלים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דברי העץ יוסף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יוסף טעה בהבנת מעשי 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פעם בדרך אחר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שר 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ילוי ערי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מרוב קדושתו לא הבין איך אחיו יוכלו לעשות משא ומתן עם 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י יוכלו בטעות לתת עיניהם בנשים ועל זה כתוב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תנו רבנ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המרצה מעות לאשה מידו לידה כדי להסתכל ב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אפילו יש בידו תורה ומעשים טובים כמשה רבינ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 ינקה מדינה של גיה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ברכות דף סא עמוד א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וסף בקדושתו הרבה לא הבין איך אחיו עשו מעשה כזה אבל יוסף שכח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כל הגדול מחבירו יצרו גדול הי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סוכה דף נב עמוד א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הוא לא יכול לשפוט את אחיו לפי מדרג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 מכן בוודאי האחים לא חטאו בכלל רק בעיני יוסף זה  נראה כמו חטא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תו עניין אפשר להבין בנושא בני הש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ף חשב שחוסר התחברות בני לאה עם בני השפחות נבעה מזלזול 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ב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זה א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שוט זה היה עניין של כבוד פנימי של האח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כעת לא נדון מה הכבוד הזה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י מקרים אלו ליוסף היתה טעות הבנת 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הוא לקה מידה כנגד מ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ה שחשב שאחיו לא יכולים להתמודד מול הע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כיח ליוסף שגם הוא יכול להתמודד מול אשת פוטיפ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ה שיוסף חשב שאחיו מזלזלים בבני השפחות שהם כע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ד מה זה באמת ההתייחסות לעבד ב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בל בעניין של אבר מן החי נראה שטעות יוסף היתה שונה מהבנת המציאות ב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היה רואה אותם שאכלו מבהמה שנשחטה ועדיין מפרכסת דמותר לאכ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כיון שנשחטה שחיטה מת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וא סבר שכל זמן שמפרכסת עדיין חי הוי אבר מן החי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שפתי חכמים אות נ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פירוש השפתי 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 מחלוקת בדין של בהמה שחוטה המפרכ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פי דברי יוסף הבהמה עדיין 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 אחי יוסף הבהמה שחוטה ומותרת לאכ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דברי השפתי חכמים אפשר להבין עונשו של 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תי הטענות הראשונות של יוסף יוסף טעה בהבנת מציאות 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כאן יוסף טעה בדבר 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דרכו בתורה היתה לפי תפיסתו בהל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כ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ראה ליוסף שאחיו אף פעם לא עברו על אבר מן ה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פילו בזמן קלקולם הם שוחטים ואו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צ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ראה ליוסף שכל התפיסה שלו בדרכו בתורה חייב לעבור חשבון נפש מ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ם בזה טעה הרי יכול להיות שטעה דברים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עיין מספיק בדברים כמו שצר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עונשו בא ללמד אותו על טעות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נש שמעיד על צורך בשינוי בתפיסת חיים הוא קשה ביותר כדברי הגמרא בחגיג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רבי אלעזר כי מטי להאי קרא ב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בי אליעזר בכה שהגיע לפסוק זה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 יכלו אחיו לענות אתו כי נבהלו מפנ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מה תוכחה של בשר וד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תוכחה של הקדוש ברוך הוא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ל אחת כמה וכמה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דף ד עמוד ב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רשים מסבירים שלמה נבהלו אחי יוסף מ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וסף הוכיח להם שכל רצונם בשפטם את יוסף לפני מכי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 בטעות יס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 שכל חייהם ותפיסתם של הצדק שעשו בדותן אינה אלא טעות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אפשר להבין שיסוד של מידה כנגד מידה בצדיקים וישרים הוא כדי שאדם יכול להבין באיזה מידה הוא טעה כדי לתקן את עצמו</w:t>
      </w:r>
      <w:r>
        <w:rPr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center"/>
      <w:pPr>
        <w:tabs>
          <w:tab w:val="num" w:pos="1080"/>
        </w:tabs>
        <w:ind w:left="1080" w:hanging="360"/>
      </w:pPr>
      <w:rPr>
        <w:b w:val="false"/>
        <w:bCs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16:00Z</dcterms:created>
  <dc:creator>Moshe Fried</dc:creator>
  <dc:description/>
  <cp:keywords/>
  <dc:language>en-US</dc:language>
  <cp:lastModifiedBy>Moshe Fried</cp:lastModifiedBy>
  <dcterms:modified xsi:type="dcterms:W3CDTF">2005-12-21T10:16:00Z</dcterms:modified>
  <cp:revision>2</cp:revision>
  <dc:subject/>
  <dc:title>ויש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