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של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ח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תפים 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השאר מן השמים</w:t>
      </w:r>
      <w:r>
        <w:rPr>
          <w:sz w:val="32"/>
          <w:szCs w:val="32"/>
        </w:rPr>
        <w:t>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לח לך אנשים ויתרו את ארץ כנען אשר אני נתן לבני ישראל איש אחד איש אחד למטה אבתיו תשלחו כל נשיא בהם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במדבר פרק יג פסוק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לח לך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דעת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י איני מצוה ל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 תרצה שלח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 שבאו ישראל ואמרו נשלחה אנשים לפנינ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מה שנאמר ותקרבון אלי כלכם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שה נמלך בשכינ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אני אמרתי להם שהיא טוב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אמר אעלה אתכם מעני מצרים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הם שאני נותן להם מקום לטעות בדברי המרגלים למען לא יירשוה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י שם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ש כמה שאלות על פירוש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כגון דברי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לח לך אנשים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דעת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י איני מצוה ל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 תרצה שלח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 שבאו ישראל ואמרו נשלחה אנשים לפנינ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מו שנאמר ותקרבון אלי כולכם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שה נמלך בשכינ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אני אמרתי להם שהיא טובה שנאמר אעלה אתכם מעני מצרים אל ארץ טוב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הם שאני נותן להם מקום לטעות בדבר המרגלים למען לא יירשו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שון ר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 מדברי אגדה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יש כאן לשאו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 כן משה עצמו חטא בעני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אמר וייטב בעיני הדבר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למה אמר להם בענין הארץ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טובה היא אם רעה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ר שנאמר לו מתחלה שהיא טובה ורחב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עוד מה עשו המרגל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 משה אמר להם וראיתם את הארץ מה היא ואת העם היושב עליה החזק הוא הרפה המעט הוא אם רב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מר להם בערים הבמחנים אם במבצר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על כל פנים היו צריכין להשיבו על מה שצוה אות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מה פשעם ומה חטאתם כשאמרו לו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ס כי עז העם והערים בצורות גדול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י על מנת שיעידו לו שקר שלח אותם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מ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ן במדבר פרק יג פסוק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עצם שתי הקושיות של 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 על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הן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מה לפי 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שה לא נמנה עם חטא המרגל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וד לפ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למה המרגלים נענשו כשחזרו משליחות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 קיימו את השליחות לפי דברי משה וחזרו עם המידע שמשה ביקש מה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פשר לשאול 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ף 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עוד יותר ק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ה כבר הזהיר את משה שלא ישלח את המרגלים </w:t>
      </w:r>
      <w:r>
        <w:rPr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י אמרתי להם שהיא טוב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אמר אעלה אתכם מעני מצרים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הם שאני נותן להם מקום לטעות בדברי המרגלים למען לא יירשו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אם משה שהיה נאמן ביתו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א הבין את דברי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ובכל זאת שלח את המרגלים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 היתה כוונת משה במשלוח המרגלים לאחר הדברים החריפים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וד בעניין של שליחת המרגלים רואים בפירוש רבנו בחיי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יש מפרשים שלח לך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תועלתך</w:t>
      </w:r>
      <w:r>
        <w:rPr>
          <w:b/>
          <w:bCs/>
          <w:color w:val="000000"/>
          <w:sz w:val="28"/>
          <w:szCs w:val="28"/>
          <w:rtl w:val="true"/>
        </w:rPr>
        <w:t>, 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תועלת היה שנתארכו ימיו של משה כל ימי המדבר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מלא חטאם היו נכנסים לארץ מיד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י אפשר לו ליכנס אפילו לא היתה גזרת חטא הצור שכבר נגזר עליו בשליחות פרע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מר לו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תה תרא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א תראה במלחמת ל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 המלכים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בנו בחיי שם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ירוש זה שמובא על ידי רבנו בחיי נראה תמוהה מא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תי סיב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חת שלא נראה שזו דרך התנהגותו של מ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מו שרואים בפרשת מטות כ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ציווה את משה להכות את המדיני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נקם נקמת בני ישראל מאת המדינים אחר תאסף אל עמיך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ידבר משה אל העם לאמר החלצו מאתכם אנשים לצבא ויהיו על מדין לתת נקמת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b/>
          <w:bCs/>
          <w:color w:val="000000"/>
          <w:sz w:val="32"/>
          <w:szCs w:val="32"/>
          <w:rtl w:val="true"/>
        </w:rPr>
        <w:t>'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מדין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במדבר פרק לא פסו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ג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שם מסבי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ף על פי ששמע שמיתתו תלויה בדבר עשה בשמחה ולא איחר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היינו שמשה רבנו שרוצה לעשות רצון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א ייקח בחשבון את זמן חייו וכן בשביל שבני ישראל יזכו לשבת בארץ לא נראה שמשה ייקח בחשבון את אורך חי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וד  קשה על רבנו בחיי בעצמו שמזכיר את דעת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שם בפרשת מט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עוד אפשר להקשות על דעה זו שמובא ברבנו בחיי האם יעלה על הדעת שמשה ישים טובתו לפני טובת בני ישראל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די להבין את העניין יש עוד שאלה נוספת שאפשר לשאול על ההסבר למה משה שלח שנים עשר מרגלים ולא רק שניים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רבנו בחיי מסביר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מה שהיו המרגלים שנים עשר ודי שיהיו שנים או שלשה כענין שנאמר ביהושע 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 שרצה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שתהיה השליחות הזאת בהסכמת כל שבטי ישרא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ש אחד מכל שבט ושבט כדי שאם יצליחו בשליחותן יהיו כל ישראל שותפין בזכ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ם לא יצליחו יהיו כלן שותפין בעונש כמו שאירע בהם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פשר לשאול על הסברו של הרבנו בחיי בשני היבטים  שונ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ני ה ההיבטים נובעים שהזכייה והעונש של השליחות חייבים לנבוע מרצון השולח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 אם השליחות אינה טועמת את רצון השולחים אז השליחות מבוטל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ך רואים בדברי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 על עניין השליחות הכללי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ליח שעבר על דברי משלחו לא עשה כלו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ן אם טעה בכל שהוא בין בקרקע בין במטלטלין חוזר שהרי הוא אומר לתקן שליחותי שדרתיך ולא לעו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לא אמרו שההונייה במטלטלין שתות והעבדים והשטרות והקרקעות אין בהן הונייה אלא במוכר שלו או קונה לעצמו אבל שליח שטעה בכולם בכל שהוא חוזר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מ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ם הלכות שלוחין ושותפין פרק א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לכה ב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ואם תרצו להגיד שיש חילוק בין שליחות לדבר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color w:val="000000"/>
          <w:sz w:val="28"/>
          <w:szCs w:val="28"/>
          <w:rtl w:val="true"/>
        </w:rPr>
        <w:t>' (</w:t>
      </w:r>
      <w:r>
        <w:rPr>
          <w:color w:val="000000"/>
          <w:sz w:val="28"/>
          <w:sz w:val="28"/>
          <w:szCs w:val="28"/>
          <w:rtl w:val="true"/>
        </w:rPr>
        <w:t>אם רצונם של בני ישראל היו למוט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הרי מובא בהלכות תרומו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ומר לשלוחו צא ותרום תורם כדעתו של בעל הבי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 היה יודע בו שהוא בעל עין רעה מפריש אחד משש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ם היה בעל נפש שבעה מפריש אחד מארבע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ם אינו יודע דעתו מפריש לו בינונית אחד מחמש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תכוון לבינונית ועלתה בידו אחד מארבעים או אחד מששים תרומתו תרו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ם נתכוון להוסיף על הבינונית ותרם אפילו אחד מתשעים ותשעה אין תרומתו תרומה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מ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ם הלכות תרומות פרק ד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לכה ד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היינו שליח שתורם שלא לרצון הבעלים בכלל אין זה תרומה</w:t>
      </w:r>
      <w:r>
        <w:rPr>
          <w:color w:val="000000"/>
          <w:sz w:val="28"/>
          <w:szCs w:val="28"/>
          <w:rtl w:val="true"/>
        </w:rPr>
        <w:t>, (</w:t>
      </w:r>
      <w:r>
        <w:rPr>
          <w:color w:val="000000"/>
          <w:sz w:val="28"/>
          <w:sz w:val="28"/>
          <w:szCs w:val="28"/>
          <w:rtl w:val="true"/>
        </w:rPr>
        <w:t>אפילו אם רק טעה בכוונה</w:t>
      </w:r>
      <w:r>
        <w:rPr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ם 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 כוונתם של בני ישראל היו לט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ז למה ייענשו אם המרגלים לא עשו כרצונ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אם כוונת בני ישראל חס וחלילה לא היתה לט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 אין שליח לדבר עביר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ם כן כמות המרגלים בין אם הכוונות טובות בין אם הכוונות רעות לא היתה הכרחית כי אפילו  אם שנים עשר שליחים אי אפשר להעביר את הזכות או העונש לכלל ישר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לא יש צורך להבין מה היתה מהות השליחות של בני 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מה משה רבנו הסכים לאותה הדעה לאחר דברי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גם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 וגם הרבנו בחיי מסבירים מה היתה מטרת בני ישראל ומשה בשליחת המרגל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 כתוב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ל ישוב הענין בז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 ישראל אמרו כדרך כל הבאים להלחם בארץ נכריה ששולחים לפניהם אנשים לדעת הדרכים ומבוא הערים ובשובם ילכו התרים בראש הצבא להורות לפניהם הדרכ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ענין שנאמר הראנו נא את מבוא העיר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שיתנו להם עצה באיזו עיר ילחמו תחלה ומאיזה צד יהיה נוח לכבוש את הארץ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ך אמרו בפירוש  וישיבו אותנו דבר את הדרך אשר נעלה בה ואת הערים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לומר הערים אשר נבא אליהן תחילה ומשם נבא בכל הארץ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זו עצה הגונה בכל כובשי ארצו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ן עשה עוד משה עצמו שנאמר וישלח משה לרגל את יעזר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ן ביהושע בן נון שנים אנשים מרגל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על כן היה טוב בעיני משה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י הכתוב לא יסמוך בכל מעשיו על הנס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בל יצוה בנלחמים להחלץ ולהשמר ולארוב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כאשר בא הכתוב במלחמת העי שהיתה על פי השם ובמקומות רבים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ז נמלך משה בשכינ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נתן לו השם רשות ואמר לו שלח לך אנשים ויתורו את ארץ כנע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דעוה ויגידו לכם ועל פיהם תתיעצו בענין הכבוש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מ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ן במדבר פרק יג פסוק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ברבנו בחיי בהקדמתו לפרשת שלח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ס מוכן ליום מלחמה ול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שוע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מה המלך 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יזהיר כל אדם בכתוב הזה שיעשה כל דבר שיצטרך לעשות ובדרך הטבע כל מה שבכח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שימסור השאר בידי שמ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י הנס אינו חל אלא בחסרון הטבע</w:t>
      </w:r>
      <w:r>
        <w:rPr>
          <w:b/>
          <w:bCs/>
          <w:color w:val="000000"/>
          <w:sz w:val="28"/>
          <w:szCs w:val="28"/>
          <w:rtl w:val="true"/>
        </w:rPr>
        <w:t xml:space="preserve">.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עיקר יצירת האדם בנוי על מדת הטבע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על יצטרך שיעשה האדם פעולות וענינים שיהיו הכנות להשיג בהן חפצו ולעמוד על משאלות לבו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הוא הטעם בעצמו במרגלים ששלח משה רבינו עליו השלום במדבר פארן ש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צוהו בכך וזהו שכתוב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ח לך אנשים וגו</w:t>
      </w:r>
      <w:r>
        <w:rPr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פי דעת הרמ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ן והרבנו בחיי כוונת ישראל ומשה במשלוח המרגלים היה כדי להמעיט בנס של כיבוש ארץ ישר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עניות דעתי הסיבה לכך היא שמי שסומך על הנס בעצם מרחיק את עצמו מן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קום להשתתף בתיקון העולם האדם אומר שזה רק תפקידו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ישה כזו מרחיקה את האדם מהקשר המיוחד של שותפות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רצה לתת לאדם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ך מסביר הר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דסלר ז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סוגיא באיכה רבה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ובא במכתב מאליהו חלק א עמוד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את המדרש הבא מאיכה רבה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בדי בן לוי פתח לא תאמינו מלכי ארץ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רבעה מלכים היו מה שתבע זה לא תבע ז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לו הן דוד ואסא ויהושפט וחזקיה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וד אמר ארדוף אויבי ואשיגם וגו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לו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אני עושה כן ה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 ויכם דוד מהנשף ועד הערב למחרת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ו למחרתם</w:t>
      </w:r>
      <w:r>
        <w:rPr>
          <w:b/>
          <w:bCs/>
          <w:color w:val="000000"/>
          <w:sz w:val="28"/>
          <w:szCs w:val="28"/>
          <w:rtl w:val="true"/>
        </w:rPr>
        <w:t>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מד אסא ואמר אני אין בי כח להרוג להם אלא אני רודף אותם ואתה עוש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לו אני עושה שנ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רדפם אסא וגו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ני אסא אין כתיב כאן אלא לפני 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פני מחנה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מד יהושפט ואמר אני אין בי כח לא להרוג ולא לרדוף אלא אני אומר שירה ואתה עוש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לו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אני עושה שנאמר ובעת החלו ברנה ותהלה וגו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מד חזקיהו ואמר אני אין בי כח לא להרוג ולא לרדוף ולא לומר שירה אלא אני ישן על מטתי ואתה עוש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מר לו הקב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 אני עושה שנא</w:t>
      </w:r>
      <w:r>
        <w:rPr>
          <w:b/>
          <w:bCs/>
          <w:color w:val="000000"/>
          <w:sz w:val="28"/>
          <w:szCs w:val="28"/>
          <w:rtl w:val="true"/>
        </w:rPr>
        <w:t xml:space="preserve">'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הי בלילה ההוא ויצא מלאך ה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ך במחנה אשור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דסלר ז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מסביר שהמדרש בא ללמד שהדרגה הגדולה בעבודת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זה כמו דו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 הקושי הגדול ביותר הוא שאדם יבין שאפילו כל השתדלותו בסוף גם שייך ל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אז למרות שדוד נלחם בעצמו את המלחמות ידע שרק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נותן לו את יכולת המלחמה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לומר על ידי ההשתדלות של האדם עם האמונה </w:t>
      </w:r>
      <w:r>
        <w:rPr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שימסור השאר בידי שמים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דם יכול להגיע לרמה של  דוד המלך בעבודת ה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פי דברים אלו אפשר להסביר כמה מן הקושיות על שליחת המרגלים שהבאנו לעיל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מה משה לא נכלל לחטא המרגל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סיבת השליחות של המרגלים היתה דווקא לקיים את העניין של אין סומכים על הנ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כן טעמו של משה עמו בהסכמת שליחת המרגלים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זה עדיין לא מסביר את 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בעני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ראה פירושם לקמן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חטא המרגלים נובע מזה שלא קיימו שליחות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 תפקידם היתה למצוא את הפרצות בארץ מאיפה אפשר לכבוש יותר בקלות את האר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 באו עם עובדות מפחי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זו בכלל לא היתה מטרת השליח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וד אפשר להבין מה היא זכותם או עונשם של בני ישראל בשליחות המרגל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זכותם היתה לקבל את הדרכים הקלות לכבוש בתוספת האמונה של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שאר בידי שמים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עונשם נבע מקבלת דברי המרגלים כדברים שלא פוטרים אותם מהשתדלות המחויבת על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לא אפילו קבלו כביכול את המושג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לא השאר בידי שמים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חס וחליל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סיבה שנשלחו מכל שבט ושבט הי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 שאף שבט לא יכול לטעון שלא הכירו את השליחים בכל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לכל שבט ושבט היה מי שהוא מוכר שיוכל לסמוך על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 הזכות שכיבוש יתחיל מאותם המרגלים המצלי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העונש נובע מזה שהקשיבו לדברי המרגלים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להם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שלא עשו שליחות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בל עדיין נשארו הקושיות על 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אמר למשה לדעת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מרות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הזהיר את משה בני ישראל יכולים לטעות כא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ה עדיין שלח אותם עם כל העונש שנובע משליחות ז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עוד נשאר קשה הדעה של לתועלתך שמובא ברבנו בחי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יך זה יכול להיות שתועלת משה באה לפני תועלת העם</w:t>
      </w:r>
      <w:r>
        <w:rPr>
          <w:color w:val="000000"/>
          <w:sz w:val="28"/>
          <w:szCs w:val="28"/>
          <w:rtl w:val="true"/>
        </w:rPr>
        <w:t>?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ראה שאפשר לפרש גם את 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גם את דברי הדעה שמובאת ברבנו בחיי על ידי הסתכלות נוספת על דברי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משה לפי דבר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מר אני אמרתי להם שהיא טוב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נאמר אעלה אתכם מעני מצרים וגו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הם שאני נותן להם מקום לטעות בדברי המרגלים למען לא יירשוה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צם אומר למשה עניין של הטעות בדברי המרגלים היא כדי שלא ירש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 דברנו לעיל שסיבת מטרת משלוח המרגלים היתה כדי שלא יסמכו יותר מדי על הנס בזמן כיבוש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שתתפו בכיבוש ושיקנו את הארץ על ידי המאמץ המרבי על ידי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ם גם היו צריכים להבין שאותה הארץ הטובה הי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אר בידי שמ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ל ז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זהיר את משה שלא ישכחו את זה כי בלי האמונה הבסיסית הזו כל מאמצם יהיה לשווא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כן משה שראה בטוב את בקש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ן שמטרתם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ח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ף האזהר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הוא חשב שאותה אזהרה באה להסביר את המהות שכיבוש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מובא בגמרא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 שמעון בן יוחאי 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לש מתנות טובות נתן הקדוש ברוך הוא ל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כולן לא נתנן אלא על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די יסו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ו ה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ורה וארץ ישראל והעולם הבא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מסכת ברכות דף ה עמוד א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לומר משלוח המרגלים באים כדי לזכך ולהבהיר לבני ישראל את מהותה האמיתית של ארץ ישראל בשביל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באמת רואים בדברי הש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בפרשת בלק</w:t>
      </w:r>
      <w:r>
        <w:rPr>
          <w:color w:val="000000"/>
          <w:sz w:val="28"/>
          <w:szCs w:val="28"/>
        </w:rPr>
        <w:t>:</w:t>
      </w:r>
    </w:p>
    <w:p>
      <w:pPr>
        <w:pStyle w:val="Heading4"/>
        <w:jc w:val="right"/>
        <w:rPr/>
      </w:pPr>
      <w:r>
        <w:rPr>
          <w:rtl w:val="true"/>
        </w:rPr>
        <w:t>ודע כי אין רע יורד מלמעלה לאומה ישראלית כי בנים הם לה</w:t>
      </w:r>
      <w:r>
        <w:rPr>
          <w:rtl w:val="true"/>
        </w:rPr>
        <w:t xml:space="preserve">', </w:t>
      </w:r>
      <w:r>
        <w:rPr>
          <w:rtl w:val="true"/>
        </w:rPr>
        <w:t>ואף שחרה אף ה</w:t>
      </w:r>
      <w:r>
        <w:rPr>
          <w:rtl w:val="true"/>
        </w:rPr>
        <w:t xml:space="preserve">' </w:t>
      </w:r>
      <w:r>
        <w:rPr>
          <w:rtl w:val="true"/>
        </w:rPr>
        <w:t>בהם בחורבנות המקדשות וחורבן ישראל וגליותם בין האומות</w:t>
      </w:r>
      <w:r>
        <w:rPr>
          <w:rtl w:val="true"/>
        </w:rPr>
        <w:t xml:space="preserve">, </w:t>
      </w:r>
      <w:r>
        <w:rPr>
          <w:rtl w:val="true"/>
        </w:rPr>
        <w:t>הכל הוא לטובתם</w:t>
      </w:r>
      <w:r>
        <w:rPr>
          <w:rtl w:val="true"/>
        </w:rPr>
        <w:t xml:space="preserve">, </w:t>
      </w:r>
      <w:r>
        <w:rPr>
          <w:rtl w:val="true"/>
        </w:rPr>
        <w:t>וכאשר ייסר איש את בנו ה</w:t>
      </w:r>
      <w:r>
        <w:rPr>
          <w:rtl w:val="true"/>
        </w:rPr>
        <w:t xml:space="preserve">' </w:t>
      </w:r>
      <w:r>
        <w:rPr>
          <w:rtl w:val="true"/>
        </w:rPr>
        <w:t>מייסרנו</w:t>
      </w:r>
      <w:r>
        <w:rPr>
          <w:rtl w:val="true"/>
        </w:rPr>
        <w:t xml:space="preserve">, </w:t>
      </w:r>
      <w:r>
        <w:rPr>
          <w:rtl w:val="true"/>
        </w:rPr>
        <w:t>והכל לטובתינו להזדכך בכור האומות להתם חטאת ופשע</w:t>
      </w:r>
      <w:r>
        <w:rPr>
          <w:rtl w:val="true"/>
        </w:rPr>
        <w:t xml:space="preserve">, </w:t>
      </w:r>
      <w:r>
        <w:rPr>
          <w:rtl w:val="true"/>
        </w:rPr>
        <w:t>להיות זך בלי שמרים בלי סיג</w:t>
      </w:r>
      <w:r>
        <w:rPr>
          <w:rtl w:val="true"/>
        </w:rPr>
        <w:t xml:space="preserve">, </w:t>
      </w:r>
      <w:r>
        <w:rPr>
          <w:rtl w:val="true"/>
        </w:rPr>
        <w:t>רק אור בהיר לעתיד</w:t>
      </w:r>
      <w:r>
        <w:rPr>
          <w:rtl w:val="true"/>
        </w:rPr>
        <w:t xml:space="preserve">. </w:t>
      </w:r>
      <w:r>
        <w:rPr>
          <w:rtl w:val="true"/>
        </w:rPr>
        <w:t>כי היסורים ממרקין וגם מביאים לידי תשובה</w:t>
      </w:r>
      <w:r>
        <w:rPr/>
        <w:t xml:space="preserve"> </w:t>
      </w:r>
      <w:r>
        <w:rPr/>
        <w:t>...</w:t>
      </w: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עתה נשארה השאלה על התועלת למשה רבנו בהמשך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שבון טובת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חלק בין גישת משה במלחמת המדינים לכאן שכאן התועלת נאמר למשה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ש תועלת להמשך הנהגת משה בשע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זה חלק מ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אר מן ה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ארבעים שנה אל במדבר הם גזי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זכך אותם ולטובת עם ישראל בכלל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את העניין נראה את דברי ה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ל איך מושרש בטבע הבנים מעשי האבות</w:t>
      </w:r>
      <w:r>
        <w:rPr>
          <w:sz w:val="28"/>
          <w:szCs w:val="28"/>
        </w:rPr>
        <w:t>:</w:t>
      </w:r>
    </w:p>
    <w:p>
      <w:pPr>
        <w:pStyle w:val="AQUOTE"/>
        <w:rPr/>
      </w:pPr>
      <w:r>
        <w:rPr/>
        <w:t xml:space="preserve"> </w:t>
      </w:r>
      <w:r>
        <w:rPr>
          <w:rtl w:val="true"/>
        </w:rPr>
        <w:t>וכבר יקרא באופן אח</w:t>
      </w:r>
      <w:r>
        <w:rPr>
          <w:rtl w:val="true"/>
        </w:rPr>
        <w:t xml:space="preserve">' </w:t>
      </w:r>
      <w:r>
        <w:rPr>
          <w:rtl w:val="true"/>
        </w:rPr>
        <w:t>שישיב עונש מה לבנים על חטא אבותם וזה אמנם יהיה כשחטאו האבות והיו הבנים אוחזין מעשה אבותיהם בידיה</w:t>
      </w:r>
      <w:r>
        <w:rPr>
          <w:rtl w:val="true"/>
        </w:rPr>
        <w:t xml:space="preserve">' </w:t>
      </w:r>
      <w:r>
        <w:rPr>
          <w:rtl w:val="true"/>
        </w:rPr>
        <w:t xml:space="preserve">וזה שאם היו </w:t>
      </w:r>
      <w:r>
        <w:rPr>
          <w:u w:val="single"/>
          <w:rtl w:val="true"/>
        </w:rPr>
        <w:t>הם המתחילים בזאת התכונה הפחותה היה מספיק במוסרם עונש יותר קטן ממה שיצטרך במוסרם כשהיו אבותיהם בזאת התכונה הפחותה כי אז שבה אליהן קנין חזק ולא יוסרו</w:t>
      </w:r>
      <w:r>
        <w:rPr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לא בשישיגם עונש גדול על זה ולזה יקרא ענשם יותר גדול מפני חטא האבות</w:t>
      </w:r>
      <w:r>
        <w:rPr>
          <w:rtl w:val="true"/>
        </w:rPr>
        <w:t xml:space="preserve"> ולזאת הסב</w:t>
      </w:r>
      <w:r>
        <w:rPr>
          <w:rtl w:val="true"/>
        </w:rPr>
        <w:t xml:space="preserve">' </w:t>
      </w:r>
      <w:r>
        <w:rPr>
          <w:rtl w:val="true"/>
        </w:rPr>
        <w:t>תמצא גם כן שיעדה התורה כאשר יעברו ישראל על המצות ייסרם השם יתברך שבע על חטאתיהם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י הש</w:t>
      </w:r>
      <w:r>
        <w:rPr>
          <w:rtl w:val="true"/>
        </w:rPr>
        <w:t>"</w:t>
      </w:r>
      <w:r>
        <w:rPr>
          <w:rtl w:val="true"/>
        </w:rPr>
        <w:t xml:space="preserve">י לא יביא אלו הייסורין על צד העונש שאם היה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tl w:val="true"/>
        </w:rPr>
        <w:t xml:space="preserve"> כן היה זה העונש עול בח</w:t>
      </w:r>
      <w:r>
        <w:rPr>
          <w:rtl w:val="true"/>
        </w:rPr>
        <w:t>ו</w:t>
      </w:r>
      <w:r>
        <w:rPr>
          <w:rtl w:val="true"/>
        </w:rPr>
        <w:t>ק הש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>"</w:t>
      </w:r>
      <w:r>
        <w:rPr>
          <w:rtl w:val="true"/>
        </w:rPr>
        <w:t>ל שיעניש החוטא יותר מן הראוי לפי מריו אבל יביא אותם על צד התוכחה והשגחה ואין זה עול אבל הוא חנינה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רל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 יהושע פרק ז פסוק א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לאחר שהדור שיצא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וננו ורצו 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ל יהיה מן ה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רק השאר לא יוכלו לזכות לארץ כי אז היו משרישים אותה מדרגה בבניה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חר את בניהם כי הם למדו להעריך 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כל מן ה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במדבר זה רק דרך הכנה להגיע לארץ ששם צריכים לה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אר מן ה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 צורך במאמץ והשתד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תרו ארבעים שנה להפנים מסר ז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ארבעים שנה מיועדים ללמוד מטעות אבותם ולקנות את תפיסת משה רבנו כדברי הגמרא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מר רב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 קאי איניש אדעתיה דרביה עד ארבעין שנין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מר רבה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כאן לומדים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דם לא יורד לסוף דעת רבו עד ארבעים שנה</w:t>
      </w:r>
      <w:r>
        <w:rPr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עבודה זרה דף ה עמוד ב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שיכנסו לארץ יהיו אלו שחיו כל חייהם המבוגרים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כל הי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ן ה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 כדי זיכוך על ידי הלימוד מן מעשה המרגלים שלמרות שכל מה שעושים ומאמצים מבחינת הציווי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נהיה שותפים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ין חייב להיות בהבנה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אר מן השמים</w:t>
      </w:r>
      <w:r>
        <w:rPr>
          <w:sz w:val="28"/>
          <w:szCs w:val="28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sz w:val="28"/>
      <w:szCs w:val="28"/>
    </w:rPr>
  </w:style>
  <w:style w:type="paragraph" w:styleId="Style21">
    <w:name w:val="Style2"/>
    <w:basedOn w:val="Normal"/>
    <w:qFormat/>
    <w:pPr>
      <w:jc w:val="right"/>
    </w:pPr>
    <w:rPr>
      <w:bCs/>
      <w:sz w:val="28"/>
      <w:szCs w:val="20"/>
    </w:rPr>
  </w:style>
  <w:style w:type="paragraph" w:styleId="AQUOTE">
    <w:name w:val="AQUOTE"/>
    <w:basedOn w:val="Normal"/>
    <w:qFormat/>
    <w:pPr>
      <w:jc w:val="right"/>
    </w:pPr>
    <w:rPr>
      <w:b/>
      <w:bCs/>
      <w:sz w:val="28"/>
      <w:szCs w:val="28"/>
    </w:rPr>
  </w:style>
  <w:style w:type="paragraph" w:styleId="Style31">
    <w:name w:val="Style3"/>
    <w:basedOn w:val="AQUOTE"/>
    <w:qFormat/>
    <w:pPr/>
    <w:rPr>
      <w:szCs w:val="20"/>
    </w:rPr>
  </w:style>
  <w:style w:type="paragraph" w:styleId="ANORMAL">
    <w:name w:val="ANORMAL"/>
    <w:basedOn w:val="Normal"/>
    <w:qFormat/>
    <w:pPr>
      <w:jc w:val="right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0:00Z</dcterms:created>
  <dc:creator>Moshe Fried</dc:creator>
  <dc:description/>
  <cp:keywords/>
  <dc:language>en-US</dc:language>
  <cp:lastModifiedBy>Moshe Fried</cp:lastModifiedBy>
  <dcterms:modified xsi:type="dcterms:W3CDTF">2006-06-14T12:20:00Z</dcterms:modified>
  <cp:revision>2</cp:revision>
  <dc:subject/>
  <dc:title>של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