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בהעלותך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העלותך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תש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מ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העלת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נ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נו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אי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נ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ק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מצע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שתפ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הב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ש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ק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מצע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אי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שבע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אי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שפיע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ו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י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ימ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שמאל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כו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פו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ק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מצע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יק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נו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שכ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כונ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ימי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וסק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משמאל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וסק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וז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מימינ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אמר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מל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י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תקיי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כלי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א העלים לא מקיימים האשכו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פי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תבר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וש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כוו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רוממ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חד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קב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י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אמ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ע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חד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אמ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של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ונתו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ספורנו ש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 ספורנו אלו מראים לנו מסר חשוב בעבודת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כל אחד ואחד ולפי מהותו ותפקידו יש לו חלק בהפקת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ו המשמאלים שעיקר עיסוקם בחיי עולם הזה גם להם יש חלק חשוב מאוד בקיום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חלקם של אלו בעבודת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נה נשלמת ללא הכוונת המימינים שעוסקים בחיי עול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תלמידי חכמים שבלי הנהגתם הרוחנית חיי עבודת השעה לשווא תה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חבה לדברי הספורנו נמצאת בגמרא שהוא מקור דברי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קי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גפ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מש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מור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ת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שכול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נוקנ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יק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ישרא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יי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שלח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ת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יבע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חמ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תכלי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אילמ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תקיי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תכלי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חולי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צ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אן רואים שכל חלקי ישראל הם חלק מן הקיום ולהפקת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בכל זאת אפשר לחלק את אלו שעוסקים בחיי שעה לש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ו שחיי השעה שלהם הוא כדי לעזור להפיק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לו שכל מטרתם הוא חיי הש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ואים בקל וחומר את החיבור החשוב שבין אלו שעוסקים בחיי שעה כדי להפיק רצון לבין אלו שעוסקים בחיי ע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נ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זנ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סיד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עני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פושע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עני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לב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יח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נא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ממ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טר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בי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כ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גודת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סד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רית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אפשר לצרף פושעים בזמן צרה לתפילת ולתע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ל וחומר שאפשר לצרף אלו ש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מאי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יי שע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קופתנו שיש הרבה שמלעיגים על אלו שעוסקים בחיי עולם כאילו שהם אלו שגורמים לנטל מיותר על ציבור הישראלי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בהתבוננות פשוטה רואים שדווקא אלו העוקבים בחיי עולם אלו הם שמחזיקים את אומה היהודים ומונעים רעות יותר קשות חס וחל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סכת מכות רו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כתי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ומד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גלי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שע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רושל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ר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רגלי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עמד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מלחמ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ער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רושל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וסק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כ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אם תרצו להגיד שהביטוי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רי ירוש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ביטוי רק לגדולי התורה בל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שרואים במקום 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ב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הנ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למ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א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ילמ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א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ס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כת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צדק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וא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רו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צב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צדק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יוא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צב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א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צב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ד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צדק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סנהדרי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ט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א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 אפשר ליישב לפי דברי המדר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שר עוד בקשה נפשי ולא מצאתי אדם אחד מאלף מצאת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והג שבעולם אלף בני אדם נכנסין למקרא יוצאין מהן 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משנ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צאין מהן עשרה לתלמו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צא מהם אחד להורא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 אדם אחד מאלף מצאתי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קהלת רבה פרשה ז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 כדי להגיע לאחד מאלף למנהיג הרצוי יש צורך לאלף אחרים שעוסקים איתו ב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 דיוק נוסף בפסוק של הפרשה אפשר ליישב מה שנראה כסתירה בין משנה במסכת האבות למדר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פירש על הפסוק בפרש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העלת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לה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הדלקת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תה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הב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אלי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דברי הספורנו שהנר האמצעי מראה על הפקת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לם יוצא מדברי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שכל אחד ואחד מישראל צריך להגיע לרמה של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הבת עולה מאל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תבוננות ראשונית נראה שדברי המדרש סותרים משנה במסכת אבות לפי פירושו של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ספות יום ט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 במשנה רו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ב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י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ס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יהוש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הוש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זק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זק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נביא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נביא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רו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נש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נס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גדו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תו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עמידו תלמידים הר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ב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א משנה 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ם בדברי התוספות יום טוב רו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עמיד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עמי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גלי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מוט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עמי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גלי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הבנ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תת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זה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קי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ק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גל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דר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שור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ט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גל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פ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פיכ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צר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זכי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העמ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ע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ע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למ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יימ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ול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מד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ז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וכב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תרדמ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וול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כל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קיימ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וס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שמלמד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צד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ול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תוספ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סכ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ב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פי דבריו יוצא שצריכים להעמיד רק תלמידים שמגיעים לרמה של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רי ירושלים</w:t>
      </w:r>
      <w:r>
        <w:rPr>
          <w:rFonts w:cs="Times New Roman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בנתנו הראשונה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באמת אין סתירה כי בפירוש רבנו יונה רו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עמיד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דע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ענ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שני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למד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תלמי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ג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צנו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ש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מ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צפוני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למד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א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צא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וב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ש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צא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ש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ינכ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כ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ירו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בינ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ו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ב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ברים אלו אפשר להבין את דברי המדרש לעיל שמתוך האלף שעוסקים בתורה ומתדניים ביניהם בכוונה לעשות את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י יצאו משם מאה ואח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 עשרה ואח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 אחד הגדול ב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מלא האחרים האחד שיצא לא יוכל להגיע למעמ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דברי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לעיל יוצא שכל נר ונר דהיינו כל איש ואיש צריך לקבל את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דלו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אשוני מרבו כשהרב מנסה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עמ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 לפי יכולתו בעבודת ה</w:t>
      </w:r>
      <w:r>
        <w:rPr>
          <w:rFonts w:cs="Times New Roman" w:ascii="Times New Roman" w:hAnsi="Times New Roman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אן רואים שכל אלו שעוסקים בהפקת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להם חלק בלתי נפרד בעבודה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ל שכן אלו שעוסקים בתורה אפילו אם לא יגיעו להיות אחד מאלף יש בהם צורך חיוני מאד לקיום עם ישראל בכל מצב וקל וחומר מיכולתם לחזק את רגלי  היוצאים למלח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 בשעת סכנה תורתם מגינה עליהם כל שכן בכל מצב אח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ך אפשר להבין את דברי הגמר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פיקורו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א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אמר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ה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בנ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דידה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ר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דידה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נ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סנהדרי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צט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ת מן ההגדרות של מי הוא אפיקורוס היא מי שאומר למה אנו צריכים רבנים ותלמידי חכמים שכל לימודם זה רק לצורך עצמ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ם אלו הם כפויי טובה כי הם לא מבינים את הדבר הבסיסי ב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נשאת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עבור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תלמיד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גי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תורת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ג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ב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לרשב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ץ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ב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ג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ברי הספורנו אפשר ללמוד על חשיבות כל חלקי העם כשמטרתם הוא להפיק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דרך היחידית להגיע לקיום הפקה זו הוא על ידי חכמי התורה שעוסקים בתורה כדי להגיע לאמת של 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המשך לדבריו שאלמלא תלמידי חכמים שעוסקים בתורה שרידות עם ישראל בעולם בסכנה חס וחל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1:00Z</dcterms:created>
  <dc:creator>Moshe Fried</dc:creator>
  <dc:description/>
  <dc:language>en-US</dc:language>
  <cp:lastModifiedBy>EMC</cp:lastModifiedBy>
  <dcterms:modified xsi:type="dcterms:W3CDTF">2012-06-08T12:40:00Z</dcterms:modified>
  <cp:revision>28</cp:revision>
  <dc:subject/>
  <dc:title/>
</cp:coreProperties>
</file>