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נשא</w:t>
      </w:r>
    </w:p>
    <w:p>
      <w:pPr>
        <w:pStyle w:val="A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ANORMAL"/>
        <w:rPr/>
      </w:pPr>
      <w:r>
        <w:rPr>
          <w:rtl w:val="true"/>
        </w:rPr>
        <w:t xml:space="preserve">פרשת נשא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יברכך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ישמרך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יא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פניו אליך ויחנך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ישא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ניו אליך וישם לך שלו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מדבר פרק ו פסו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ים כד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כו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רכות אלו של ברכת הכהנים הן ברכות מיוחדות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רצה לתת לע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כן ציווה את משרתיו לברך ברכות אלו את בניו בכל יום ויו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שיבות ברכות אלו נובעת מכוח הציווי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לכהנים להשתמש דווקא במילים אלו כדי לברכ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נצ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בעמק הציב על הספרי מסבי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 דרשות הספרי בג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יסקות שלפנינו מיוסדות על עיקר א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כל הברכות שבעולם עד כסא הכבוד נכללו במלות קצרות שבברכת כהנ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כן אסור להוסיף עליה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וסיף גורע דמדמה שעש עוד ברכה שלא נכלל בה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עמק הנצי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 ספרי פרשת נשא פיסקא מ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ראה שדברי הנצ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מקבילים לדברי רבי חנינא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הוא דנחית קמיה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אחד שירד לפני התיבה שליח ציבור לפני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רבי חנינא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אל הגד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הגבור והנורא והאדיר והעזוז והיראוי החזק והאמיץ והודאי והנכבד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תין לו עד דסי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 סיים אמר ליה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יימתינהו לכולהו שבחי דמרך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מה לי כולי האי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נן הני תלת דאמרינן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 לאו דאמרינהו משה רבינו באורייתא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אתו אנשי כנסת הגדולה ותקנינהו בתפלה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 הוינן יכולין למימר לה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ת אמרת כולי האי ואזלת</w:t>
      </w:r>
      <w:r>
        <w:rPr>
          <w:b/>
          <w:bCs/>
          <w:color w:val="000000"/>
          <w:sz w:val="28"/>
          <w:szCs w:val="28"/>
          <w:rtl w:val="true"/>
        </w:rPr>
        <w:t>!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כשסיים אמר לו רבי חנינא האם סיימת לתת כל השבחים של הק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b/>
          <w:bCs/>
          <w:color w:val="000000"/>
          <w:sz w:val="20"/>
          <w:szCs w:val="20"/>
          <w:rtl w:val="true"/>
        </w:rPr>
        <w:t xml:space="preserve">?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מה הרבית כל כך הרבה שבחים</w:t>
      </w:r>
      <w:r>
        <w:rPr>
          <w:b/>
          <w:bCs/>
          <w:color w:val="000000"/>
          <w:sz w:val="20"/>
          <w:szCs w:val="20"/>
          <w:rtl w:val="true"/>
        </w:rPr>
        <w:t xml:space="preserve">?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אנחנו רק אומרים שלשה </w:t>
      </w:r>
      <w:r>
        <w:rPr>
          <w:b/>
          <w:bCs/>
          <w:color w:val="000000"/>
          <w:sz w:val="20"/>
          <w:szCs w:val="20"/>
          <w:rtl w:val="true"/>
        </w:rPr>
        <w:t>[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גדול הגיבור והנורא</w:t>
      </w:r>
      <w:r>
        <w:rPr>
          <w:b/>
          <w:bCs/>
          <w:color w:val="000000"/>
          <w:sz w:val="20"/>
          <w:szCs w:val="20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אם משה רבנו לא אמרו אותם השבחים ואנשי הכנסת הגדולה היו מתקנים אותם שבחים בתפילה לא יכולנו להגיד את שלשת שבחים אלו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אתה מפריז ואומר כל כך הרבה שבחים</w:t>
      </w:r>
      <w:r>
        <w:rPr>
          <w:b/>
          <w:bCs/>
          <w:color w:val="000000"/>
          <w:sz w:val="20"/>
          <w:szCs w:val="20"/>
          <w:rtl w:val="true"/>
        </w:rPr>
        <w:t xml:space="preserve">!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מלך בשר ודם שהיו לו אלף אלפים דינרי זהב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יו מקלסין אותו בשל כסף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לא גנאי הוא לו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רכות דף לג עמוד ב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מו דברי רבי חנינא בגמר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י אפשר באמת לכלול את כל המעלות והמידות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בראייה המצומצמ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ך גם הנצ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מלמד אותנו שעיקר הברכה שאפשר לתת יכולה להיות כמילים המפורשות בתורה בברכת הכהנ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בל קצת קשה על דברי הנצ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מן דברי הגמרא במסכת ברכו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רבי ישמעאל בן אליש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עם אחת נכנסתי להקטיר קטורת לפני ולפ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איתי אכתריאל 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באות שהוא יושב על כסא רם ונשא ואמר ל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שמעאל ב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כני</w:t>
      </w:r>
      <w:r>
        <w:rPr>
          <w:b/>
          <w:bCs/>
          <w:sz w:val="28"/>
          <w:szCs w:val="28"/>
          <w:rtl w:val="true"/>
        </w:rPr>
        <w:t xml:space="preserve">! - </w:t>
      </w:r>
      <w:r>
        <w:rPr>
          <w:b/>
          <w:b/>
          <w:bCs/>
          <w:sz w:val="28"/>
          <w:sz w:val="28"/>
          <w:szCs w:val="28"/>
          <w:rtl w:val="true"/>
        </w:rPr>
        <w:t>אמרתי ל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הי רצון מלפניך שיכבשו רחמיך את כעסך ויגולו רחמיך על מדותיך ותתנהג עם בניך במדת הרחמים ותכנס להם לפנים משורת ה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ענע לי ברא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משמע לן שלא תהא ברכת הדיוט קלה בעיניך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כות דף ז עמוד א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כאורה אפשר לשאול למה רבי ישמעאל לא בירך את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עם הברכה המיוחדת בתור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 xml:space="preserve">ועוד מובא בגמרא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לא תהא ברכת הדיוט קלה בעיניך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לומר אפילו ברכה פשוטה של הדיוט יש לה משמע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ל לפי דברי הנצ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כל ברכה שלא כוללת את שלשת הפסוקים ה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אינה ברכה של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וד יותר העניין שכל המוסיף גו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 שראינו בדברי רבי חנינא לעיל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לי אפשר לפרש כ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שמביא בשם הרב האי גאון שדברי רבי חנינא היו לשליח ציבור שיר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היינו באמצע התפי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ומר רק בזמן התפילה יש עניין להגביל את השבחים לפי מה שתקנו אנשי הכנסת הגדו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מחוץ לתפילה אפשר לקלס את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בכל מה שראוי לקלס אות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ראה שיש עוד דרך להבין את דברי הנצ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די להבין אותם יש צורך לעיין בדברי המה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על הגמרא של דברי רבי חנינא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נראה לפרש דאלו הג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חים הגדול הגבור והנורא הם עיקר שבחו ית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כמפורש פרק בא לו ומדמה להו לדינרי זהב שמקלסין בו מלך 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ר ודם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אדיר ועזוז כו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ם שבחות הנוספות מדמה להו לדינרי כסף במלך 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ר ו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והשתא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כי ק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למלך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שר ו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שמקלסין אותו בתחלה באלף אלפים דינרי זהב ושוב אם מקלסין אותו אח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 בדינרי כסף אין זה קלוסו לגבי קלוס הראשון כן הדבר הזה אחר שקלסתו בהגדול הגבור והנורא שדומין לדינרי זהב אין קלוסו באדיר ועזוז כו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דומין לדינרי כסף והיינו סיימתינהו לכולהי שבחי דמרך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סיימת לכל השבחים של אדונך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כל שאתה מוסיף בשבחו אין זה קלוס לגבי שבחות הראשונים וכן יש לפרש עד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ז לך דומיה תהלה כי הנוספים אינן שבח לגבי הראשונים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ה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א ברכות דף לג עמוד ב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פי דברי המה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יוצא שאל לו לאדם להתחיל עם שבח ששוה דינרי זהב ולאחר מכן להוסיף קילוסים שהם כדינרי כ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ז אין בקילוסים הנוספים שום תוספת אבל בעצם זה גורע כי כל קילוס וקילוס כזה לא שווה לקילוסים של דינרי זהב לכן תוספת הדברים נראים מיותר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פשר להוסיף לדברי המה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ם מקלסים רק אם חלק משבחים אז זה כאילו משווה בין 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דינרי זה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דינרי הכסף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אם אחד היה יכול לקלס עם כל השבחים של המלך אזי הוא מראה שהוא מעריך את כל מה שיש למלך ואז זה לא יהיה גנאי למלך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כן בגלל שאי אפשר באמת להגיד את כל שבחי מלך מלכי המלכים אז להרבות בכמה מהם כביכול פוגע מן ההערכה האמיתית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תה דבר אפשר גם להעיר בקשר לברכות ה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ב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תן הברכות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נתן כלולות בהן כל הברכות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נותן לאד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ן בזמן שליחות מן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חייבים הכהנים להגיד פסוקים א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ל המוסיף גו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אם מישהו יוסיף על ברכות אלו בעצם הוא מגביל אותן לפי הבנתו הקלו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 הוא משווה בין תפיסתו את הברכות לאמת האמיתית של מקור הברכות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פשר כך גם להבין את הגמרא של רבי ישמע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ביקש מרבי ישמעאל לברך או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ביקש מרבי ישמעאל לברך אותו בראיית העיניים שלו כאד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ן רבי ישמעאל לא היה יכול לברך במקור הברכות עם אותן הברכו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בל בעיון של דברי רבי ישמעאל אפשר לראות מסר חשוב בקשר לברכות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 רצון מלפניך שיכבשו רחמיך את כעסך ויגולו רחמיך על מדותיך ותתנהג עם בניך במדת הרחמים ותכנס להם לפנים משורת הד</w:t>
      </w:r>
      <w:r>
        <w:rPr>
          <w:b/>
          <w:b/>
          <w:bCs/>
          <w:sz w:val="28"/>
          <w:sz w:val="28"/>
          <w:szCs w:val="28"/>
          <w:rtl w:val="true"/>
        </w:rPr>
        <w:t>ין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התבוננות ב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לברכות הכהנים רואי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ישא ה</w:t>
      </w:r>
      <w:r>
        <w:rPr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פניו אליך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כבוש כע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יאר ה</w:t>
      </w:r>
      <w:r>
        <w:rPr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פניו אליך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ראה לך פנים שוחק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נים צהובות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יחנך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תן לך חן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רכת רבי ישמעאל ל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בעצם הם חלק ניכר של הברכות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אמר לכהניו להגיד לבנ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יש ברכה שנראית חסרה מדברי רבי ישמע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ך רואים בדבר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בפרשה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יברכך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יתברכו נכסיך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ישמרך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א יבואו עליך שודדים ליטול ממונ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נותן מתנה לעבדו אינו יכול לשמרו מכל אד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יון שבאים לסטים עליו ונוטלין אותה ממנ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ה הנאה יש לו במתנה ז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ל 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הוא הנותן הוא השומ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כאורה ברכה זו לא מוזכרת בדברי רבי ישמע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אפשר לשאול האם ברכה זו היא אחת הברכות החשובות ביותר שמקור הברכות חייב להביא לאד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עוד למה הברכה של וישמרך לא נכללה בברכה של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ישם לך שלום</w:t>
      </w:r>
      <w:r>
        <w:rPr>
          <w:color w:val="000000"/>
          <w:sz w:val="28"/>
          <w:szCs w:val="28"/>
          <w:rtl w:val="true"/>
        </w:rPr>
        <w:t>'?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בל אפשר להבין שברכה זו היא ברכה שמטרתה שונה מן הברכות האחרות בברכת הכהנים ולא רק שהיא שונה מקומה חייב להיות ראשון בכל הברכות כדי ששאר הברכות יוכלו להתקי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ובא בגמרא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ישא ה</w:t>
      </w:r>
      <w:r>
        <w:rPr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פניו אליך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רש רב עוירא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ו מלאכי השרת לפני 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וב בתורתך אשר לא ישא פנים ולא יקח שוחד וכתיב ישא 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ניו אלי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 לה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יך לא אשא פנים לישרא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כתבתי להם בתורה ואכלת ושבעת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ברכ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הם מדקדקים על עצמם לברך עד כזית ועד ביצה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רכ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ד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עמוד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b/>
          <w:bCs/>
          <w:color w:val="000000"/>
          <w:sz w:val="20"/>
          <w:szCs w:val="20"/>
          <w:rtl w:val="true"/>
        </w:rPr>
        <w:t>'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A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 xml:space="preserve">התנאי של </w:t>
      </w:r>
      <w:r>
        <w:rPr>
          <w:rtl w:val="true"/>
        </w:rPr>
        <w:t>'</w:t>
      </w:r>
      <w:r>
        <w:rPr>
          <w:rtl w:val="true"/>
        </w:rPr>
        <w:t>ישא ה</w:t>
      </w:r>
      <w:r>
        <w:rPr>
          <w:rtl w:val="true"/>
        </w:rPr>
        <w:t xml:space="preserve">' </w:t>
      </w:r>
      <w:r>
        <w:rPr>
          <w:rtl w:val="true"/>
        </w:rPr>
        <w:t>פניו אליך</w:t>
      </w:r>
      <w:r>
        <w:rPr>
          <w:rtl w:val="true"/>
        </w:rPr>
        <w:t xml:space="preserve">' </w:t>
      </w:r>
      <w:r>
        <w:rPr>
          <w:rtl w:val="true"/>
        </w:rPr>
        <w:t>הוא שבני ישראל לא מחכים לאכלת ושבעת כדי לברך אלא אפילו מנה של כזית או של כביצה כבר מעורר אותם לברך להודות להקב</w:t>
      </w:r>
      <w:r>
        <w:rPr>
          <w:rtl w:val="true"/>
        </w:rPr>
        <w:t>"</w:t>
      </w:r>
      <w:r>
        <w:rPr>
          <w:rtl w:val="true"/>
        </w:rPr>
        <w:t>ה על הברכה שמצויה בידם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דהיינו הברכה הראשונה של ברכת הכהנים באה ללמד אותנו כי גם הנכסים וגם הפרנסה וכן השמירה עליהם הם ברכות מ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מכחנו ולא ממעשה ידינו בלבד אלא ברכה וחסד מ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 רואים בדברי הגמרא במסכת פסחים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רב שיזבי משמיה דרבי אלעזר בן עזר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קשין מזונותיו של אדם כקריעת ים סוף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סכת פסחים דף קיח עמוד א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אם מזונותיו של אדם קשים כקריעת ים סוף כל שכן כל הדברים מעבר לכך הם ממידת החסד והברכ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לכן אם ההבנה שכל הברכות כלולות בברכת הכהנים כי בעצם כל קיום העולם הוא ברכה מאת ה</w:t>
      </w:r>
      <w:r>
        <w:rPr>
          <w:rtl w:val="true"/>
        </w:rPr>
        <w:t xml:space="preserve">' </w:t>
      </w:r>
      <w:r>
        <w:rPr>
          <w:rtl w:val="true"/>
        </w:rPr>
        <w:t>יתברך ורק דרך הבנה זו אפשר להגיע להארת הפנים מן ה</w:t>
      </w:r>
      <w:r>
        <w:rPr>
          <w:rtl w:val="true"/>
        </w:rPr>
        <w:t xml:space="preserve">' </w:t>
      </w:r>
      <w:r>
        <w:rPr>
          <w:rtl w:val="true"/>
        </w:rPr>
        <w:t>ולהגיע לשלום האמיתי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>לכן הדיוט שמבין שהכל מהקב</w:t>
      </w:r>
      <w:r>
        <w:rPr>
          <w:rtl w:val="true"/>
        </w:rPr>
        <w:t>"</w:t>
      </w:r>
      <w:r>
        <w:rPr>
          <w:rtl w:val="true"/>
        </w:rPr>
        <w:t>ה ושכל הברכות שבעולם הן ממקור הברכה</w:t>
      </w:r>
      <w:r>
        <w:rPr>
          <w:rtl w:val="true"/>
        </w:rPr>
        <w:t xml:space="preserve">, </w:t>
      </w:r>
      <w:r>
        <w:rPr>
          <w:rtl w:val="true"/>
        </w:rPr>
        <w:t>אבל יתרה מזאת גם מבין שעצם העולם היא ברכה מן ה</w:t>
      </w:r>
      <w:r>
        <w:rPr>
          <w:rtl w:val="true"/>
        </w:rPr>
        <w:t xml:space="preserve">', </w:t>
      </w:r>
      <w:r>
        <w:rPr>
          <w:rtl w:val="true"/>
        </w:rPr>
        <w:t xml:space="preserve">יכול </w:t>
      </w:r>
      <w:r>
        <w:rPr>
          <w:rtl w:val="true"/>
        </w:rPr>
        <w:t>'</w:t>
      </w:r>
      <w:r>
        <w:rPr>
          <w:rtl w:val="true"/>
        </w:rPr>
        <w:t>לברך</w:t>
      </w:r>
      <w:r>
        <w:rPr>
          <w:rtl w:val="true"/>
        </w:rPr>
        <w:t xml:space="preserve">' </w:t>
      </w:r>
      <w:r>
        <w:rPr>
          <w:rtl w:val="true"/>
        </w:rPr>
        <w:t>אחרים שיקבלו דרך ה</w:t>
      </w:r>
      <w:r>
        <w:rPr>
          <w:rtl w:val="true"/>
        </w:rPr>
        <w:t xml:space="preserve">' </w:t>
      </w:r>
      <w:r>
        <w:rPr>
          <w:rtl w:val="true"/>
        </w:rPr>
        <w:t>את כל הטוב ויבינו משמעותו</w:t>
      </w:r>
      <w:r>
        <w:rPr>
          <w:rtl w:val="true"/>
        </w:rPr>
        <w:t>.</w:t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>
      <w:sz w:val="28"/>
      <w:szCs w:val="28"/>
    </w:rPr>
  </w:style>
  <w:style w:type="paragraph" w:styleId="Style21">
    <w:name w:val="Style2"/>
    <w:basedOn w:val="Normal"/>
    <w:qFormat/>
    <w:pPr>
      <w:jc w:val="right"/>
    </w:pPr>
    <w:rPr>
      <w:bCs/>
      <w:sz w:val="28"/>
      <w:szCs w:val="20"/>
    </w:rPr>
  </w:style>
  <w:style w:type="paragraph" w:styleId="AQUOTE">
    <w:name w:val="AQUOTE"/>
    <w:basedOn w:val="Normal"/>
    <w:qFormat/>
    <w:pPr>
      <w:jc w:val="right"/>
    </w:pPr>
    <w:rPr>
      <w:b/>
      <w:bCs/>
      <w:sz w:val="28"/>
      <w:szCs w:val="28"/>
    </w:rPr>
  </w:style>
  <w:style w:type="paragraph" w:styleId="Style31">
    <w:name w:val="Style3"/>
    <w:basedOn w:val="AQUOTE"/>
    <w:qFormat/>
    <w:pPr/>
    <w:rPr>
      <w:szCs w:val="20"/>
    </w:rPr>
  </w:style>
  <w:style w:type="paragraph" w:styleId="ANORMAL">
    <w:name w:val="ANORMAL"/>
    <w:basedOn w:val="Normal"/>
    <w:qFormat/>
    <w:pPr>
      <w:jc w:val="right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31:00Z</dcterms:created>
  <dc:creator>Moshe Fried</dc:creator>
  <dc:description/>
  <cp:keywords/>
  <dc:language>en-US</dc:language>
  <cp:lastModifiedBy>Moshe Fried</cp:lastModifiedBy>
  <dcterms:modified xsi:type="dcterms:W3CDTF">2006-05-30T14:31:00Z</dcterms:modified>
  <cp:revision>2</cp:revision>
  <dc:subject/>
  <dc:title>נש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